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单元 做自立自强的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课 走向自立的人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框 自己的事自己干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立的重要性（为什么要自立？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我们不可能永远生活在摇篮和温室中，终究要走进社会，经风雨、见世面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自立作为成长的过程，是我们生活能力的锻炼过程，也是我们养成良好道德品质的过程。在这个过程中，我们不断地完善自己，学会自尊，增强自信，提高法律意识；逐步学会理解和尊重他人，善于和他人沟通和交往，和谐相处；积极融入社会，关爱社会，奉献社会，成为一个对自己负责、对他人负责、对社会负责的自立自强的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框 告别依赖，走向自立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依赖思想的危害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依赖不仅会使人丧失独立生活的能力和精神，还会使人缺乏生活的责任感，造成人格的缺陷。只想不劳而获、贪图享受，就不能适应社会生活，甚至危害社会和他人，走向违法犯罪的道路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什么是自主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自己的事情自己负责的前提是要自主。自主，就是自己做主，表现为遇事有主见，自己做决定，最自己的行为负责。自主，不仅是一种权利，更是一种能力。遇事没有主见，独立也徒有虚名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何培养自己的自立能力？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最基本的就是立足自己当前生活学习中的问题，从小事做起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要培养自立能力，也要大胆地投身于社会实践。只有社会生活中反复锻炼，不断实践，才能逐步提高自立能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12:02:00Z</dcterms:modified>
  <cp:revision>1</cp:revision>
  <dc:subject>北京全品优师科技有限公司·全品教学网</dc:subject>
  <dc:title>北京全品优师科技有限公司·全品教学网</dc:title>
</cp:coreProperties>
</file>