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课 从师夷长技到维新变法相关素材</w:t>
      </w:r>
    </w:p>
    <w:p>
      <w:pPr>
        <w:pStyle w:val="Normal"/>
        <w:spacing w:lineRule="atLeast" w:line="40"/>
        <w:jc w:val="center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林则徐的妙对故事</w:t>
      </w:r>
    </w:p>
    <w:p>
      <w:pPr>
        <w:pStyle w:val="Normal"/>
        <w:spacing w:lineRule="atLeast" w:line="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81280</wp:posOffset>
            </wp:positionV>
            <wp:extent cx="322897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林则徐七岁能作文。九岁那年元宵节，老师给学生出对子：“点几盏灯为乾坤作福”，林则徐应声对曰：“打一声锣代天地行威”。又有一次，老师带林则徐等学童游鼓山，一时兴起，出“山”、“海”两字，要求学生做一绝对，当其他学童还在思索之时，林则徐率先吟道：“海到无边天作岸，山登绝顶我为峰。”又有人出联曰：“鸭母无鞋空洗脚”，林则徐脱口而出：“鸡公有髻不梳头”。其父高兴地说：“此儿性灵，时有发现处，不引之则其机反窒。”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林则徐年少时有一次参加童子试，其父怕他走路累了影响考试成绩，便让他骑在自己肩上赶路。来到考场，主考官见林则徐年少，有意考考他，即景出了一上联，让其对下联，作为进考场应试的条件。此上联曰：“子骑父作马。”林则徐不慌不忙，一边下地，一边应声答出下联：“父望子成龙。”主考官听了林则徐的下联，频频点头，赞不绝口，十分高兴地放林则徐进了考场。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jc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林则徐与魏源</w:t>
      </w:r>
    </w:p>
    <w:p>
      <w:pPr>
        <w:pStyle w:val="Normal"/>
        <w:spacing w:lineRule="atLeast" w:line="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"/>
        <w:ind w:firstLine="420"/>
        <w:rPr>
          <w:szCs w:val="21"/>
        </w:rPr>
      </w:pPr>
      <w:r>
        <w:rPr>
          <w:szCs w:val="21"/>
        </w:rPr>
        <w:t>林则徐是我国妇孺皆知的民族英雄和伟大的爱国者。魏源是思想家、史学家和文学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　　魏源的父亲魏邦鲁曾是林则徐的属僚，他“破除积习，不受陋规”，很受林的称许，</w:t>
      </w:r>
      <w:r>
        <w:rPr>
          <w:szCs w:val="21"/>
        </w:rPr>
        <w:t>1830</w:t>
      </w:r>
      <w:r>
        <w:rPr>
          <w:szCs w:val="21"/>
        </w:rPr>
        <w:t>年林则徐与魏源在北京相遇时，林对这位以批判程朱理学，反对腐败、主张改革而名满京师的年轻人，就有种亲近感。</w:t>
      </w:r>
    </w:p>
    <w:p>
      <w:pPr>
        <w:pStyle w:val="Normal"/>
        <w:spacing w:lineRule="atLeast" w:line="4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410845</wp:posOffset>
            </wp:positionV>
            <wp:extent cx="3166110" cy="2601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林则徐出任钦差大臣到广东禁烟时，魏不但对此拥护和支持，而且对禁烟充满希望。</w:t>
      </w:r>
      <w:r>
        <w:rPr>
          <w:szCs w:val="21"/>
        </w:rPr>
        <w:t>184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魏源在林则徐的推荐下，愤然弃笔从戎，到浙江参谋战事。后来他看到朝廷和战不定，“知与愿违”，忧愤辞归扬州。林则徐戍边新疆的途中，在镇江的京口巧遇魏源。他们抚今追昔，百感交集。面对国事茫茫的大局，忧心忡忡；然而他们并未因屡遭挫折而心灰意冷；却披肝沥胆地交换意见。林则徐倾吐了“患无已时，且他国效尤”的远虑并把在广州时搜集、翻译、出版的一部分外国资料及《四洲志》的手稿交给了魏源，嘱托他进一步搜集研究外国的情况和资料，编撰《海国图志》。魏源以保卫祖国南北疆界必须从长计议出发，希望林保重自己的身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4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魏源编成《海国图志》</w:t>
      </w:r>
      <w:r>
        <w:rPr>
          <w:szCs w:val="21"/>
        </w:rPr>
        <w:t>50</w:t>
      </w:r>
      <w:r>
        <w:rPr>
          <w:szCs w:val="21"/>
        </w:rPr>
        <w:t>卷，共</w:t>
      </w:r>
      <w:r>
        <w:rPr>
          <w:szCs w:val="21"/>
        </w:rPr>
        <w:t>88</w:t>
      </w:r>
      <w:r>
        <w:rPr>
          <w:szCs w:val="21"/>
        </w:rPr>
        <w:t>万字，</w:t>
      </w:r>
      <w:r>
        <w:rPr>
          <w:szCs w:val="21"/>
        </w:rPr>
        <w:t>2</w:t>
      </w:r>
      <w:r>
        <w:rPr>
          <w:szCs w:val="21"/>
        </w:rPr>
        <w:t>月刊行。这部被梁启超誉为“经世”著作，在当时是最详备的世界史地参考书，书中包含有经济、政治、法律、文化、宗教、历法以及西方国家各种先进科技知识，被人誉为“百科全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"/>
        <w:jc w:val="center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曾国</w:t>
      </w:r>
      <w:r>
        <w:rPr>
          <w:b/>
          <w:szCs w:val="21"/>
        </w:rPr>
        <w:t>藩与湖湘文化</w:t>
      </w:r>
    </w:p>
    <w:p>
      <w:pPr>
        <w:pStyle w:val="Normal"/>
        <w:spacing w:lineRule="atLeast" w:line="40"/>
        <w:ind w:firstLine="420"/>
        <w:rPr>
          <w:szCs w:val="21"/>
        </w:rPr>
      </w:pPr>
      <w:r>
        <w:rPr>
          <w:szCs w:val="21"/>
        </w:rPr>
        <w:t>每一次中国历史的巨变都会产生与这个时代相关的精英，正所谓时势造英雄，湖南近百年来历经风云变幻，人才辈出。</w:t>
      </w:r>
      <w:r>
        <w:rPr>
          <w:szCs w:val="21"/>
        </w:rPr>
        <w:br/>
      </w:r>
      <w:r>
        <w:rPr>
          <w:szCs w:val="21"/>
        </w:rPr>
        <w:t>　　第一个湘籍政治家群体首推咸同年间的曾国藩及其领导的湘军。曾国藩（</w:t>
      </w:r>
      <w:r>
        <w:rPr>
          <w:szCs w:val="21"/>
        </w:rPr>
        <w:t>1812-1872</w:t>
      </w:r>
      <w:r>
        <w:rPr>
          <w:szCs w:val="21"/>
        </w:rPr>
        <w:t>），字向涵，号涤生，湖南湘乡人，道光十八年进士，曾任翰林院侍讲学士，内阁学士，礼部、兵部、吏部待郎，后又提升为两江总督、直隶总督、体仁阔、武英殿大学士。正当洪秀全发动的太平天国运动的轰轰烈烈之势席卷大江南北时，以曾国藩、胡林翼（湖南益阳人）、左宗棠（湖南湘阴人）为代表的湘军崛起于湖湘大地上，与太平天国农民进行了顽强对抗，为当时已呈腐朽衰败之势的满清王朝注入一股生命的活力，从而使清王朝的统治在中国又延长了半个世纪之多。湘军的创建为湖湘学子提供了广阔的政治舞台。据罗尔纲的《湘军新志》统计，湘军将领</w:t>
      </w:r>
      <w:r>
        <w:rPr>
          <w:szCs w:val="21"/>
        </w:rPr>
        <w:t>182</w:t>
      </w:r>
      <w:r>
        <w:rPr>
          <w:szCs w:val="21"/>
        </w:rPr>
        <w:t>人，除</w:t>
      </w:r>
      <w:r>
        <w:rPr>
          <w:szCs w:val="21"/>
        </w:rPr>
        <w:t>3</w:t>
      </w:r>
      <w:r>
        <w:rPr>
          <w:szCs w:val="21"/>
        </w:rPr>
        <w:t>人出身不明外，书生</w:t>
      </w:r>
      <w:r>
        <w:rPr>
          <w:szCs w:val="21"/>
        </w:rPr>
        <w:t>104</w:t>
      </w:r>
      <w:r>
        <w:rPr>
          <w:szCs w:val="21"/>
        </w:rPr>
        <w:t>人，占</w:t>
      </w:r>
      <w:r>
        <w:rPr>
          <w:szCs w:val="21"/>
        </w:rPr>
        <w:t>57.7%</w:t>
      </w:r>
      <w:r>
        <w:rPr>
          <w:szCs w:val="21"/>
        </w:rPr>
        <w:t>，书生领兵为湘军一大特色，高级将领中八成以上都是书生。举国上下形成了「湖湘弟子满天下」，「无湖南人不成衙门，无湖南人不成军队」的局面。湘军集团的不断壮大发展，成为统治阶级内部最具权势的力量。</w:t>
      </w:r>
    </w:p>
    <w:p>
      <w:pPr>
        <w:pStyle w:val="Normal"/>
        <w:spacing w:lineRule="atLeast" w:line="40"/>
        <w:ind w:firstLine="420"/>
        <w:rPr>
          <w:szCs w:val="21"/>
        </w:rPr>
      </w:pPr>
      <w:r>
        <w:rPr>
          <w:szCs w:val="21"/>
        </w:rPr>
        <w:t>湘军的崛起与湖湘文化这片沃土的哺育有关。湘军领袖曾国藩及其随从都是王夫之的崇拜者，都极力推崇其经世致用之学风</w:t>
      </w:r>
      <w:r>
        <w:rPr>
          <w:szCs w:val="21"/>
        </w:rPr>
        <w:t>。</w:t>
      </w:r>
      <w:r>
        <w:rPr>
          <w:szCs w:val="21"/>
        </w:rPr>
        <w:t>有了湘军这样一个政治优势，湖湘文化得到了最为广泛的传播。许多湖湘学子投奔湘军，通过残酷的战争创造和积累了大量运筹决胜的军政经验，涌现出了一大批军政人才，登上了政治舞台。这无疑是湖湘文化中经世致用的精神特质得到了最好的印证。</w:t>
      </w:r>
    </w:p>
    <w:p>
      <w:pPr>
        <w:pStyle w:val="Normal"/>
        <w:widowControl/>
        <w:spacing w:lineRule="atLeast" w:line="293"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康有为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有为（</w:t>
      </w:r>
      <w:r>
        <w:rPr>
          <w:rFonts w:cs="宋体;SimSun" w:ascii="宋体;SimSun" w:hAnsi="宋体;SimSun"/>
          <w:kern w:val="0"/>
          <w:szCs w:val="21"/>
        </w:rPr>
        <w:t>1859—1927</w:t>
      </w:r>
      <w:r>
        <w:rPr>
          <w:rFonts w:ascii="宋体;SimSun" w:hAnsi="宋体;SimSun" w:cs="宋体;SimSun"/>
          <w:kern w:val="0"/>
          <w:szCs w:val="21"/>
        </w:rPr>
        <w:t>）广东南海县银塘乡人。他出生在一个封建官僚家庭里，祖父康赞修，是道光年间的举人，父亲康达初，做过江西补用知县，康有为自幼受过严格的封建教育，攻读孔孟之道的论著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，中国面临严重的边疆危机，正在形成中的民族资产阶级开始酝酿着资产阶级维新思潮。康有为开始朦胧地意识到应该探求新兴的学问了。</w:t>
      </w:r>
      <w:r>
        <w:rPr>
          <w:rFonts w:cs="宋体;SimSun" w:ascii="宋体;SimSun" w:hAnsi="宋体;SimSun"/>
          <w:kern w:val="0"/>
          <w:szCs w:val="21"/>
        </w:rPr>
        <w:t>1879</w:t>
      </w:r>
      <w:r>
        <w:rPr>
          <w:rFonts w:ascii="宋体;SimSun" w:hAnsi="宋体;SimSun" w:cs="宋体;SimSun"/>
          <w:kern w:val="0"/>
          <w:szCs w:val="21"/>
        </w:rPr>
        <w:t>年康有为接触西方资产阶级文化，阅读了《西国近事汇编》、《环游地球新录》等书，乃始知西方治国有法度。在西学的影响下他如饥似渴地向西方寻找真理。</w:t>
      </w:r>
      <w:r>
        <w:rPr>
          <w:rFonts w:cs="宋体;SimSun" w:ascii="宋体;SimSun" w:hAnsi="宋体;SimSun"/>
          <w:kern w:val="0"/>
          <w:szCs w:val="21"/>
        </w:rPr>
        <w:t>1882</w:t>
      </w:r>
      <w:r>
        <w:rPr>
          <w:rFonts w:ascii="宋体;SimSun" w:hAnsi="宋体;SimSun" w:cs="宋体;SimSun"/>
          <w:kern w:val="0"/>
          <w:szCs w:val="21"/>
        </w:rPr>
        <w:t>年康有为到北京参加顺天乡试，没有考取。南归时，途经上海，购买了大量西书，回来研究。他吸取了西方传来的进化论和资产阶级政治观点，初步形成了资产阶级维新变法的思想体系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603885</wp:posOffset>
            </wp:positionV>
            <wp:extent cx="2632710" cy="2177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88</w:t>
      </w:r>
      <w:r>
        <w:rPr>
          <w:rFonts w:ascii="宋体;SimSun" w:hAnsi="宋体;SimSun" w:cs="宋体;SimSun"/>
          <w:kern w:val="0"/>
          <w:szCs w:val="21"/>
        </w:rPr>
        <w:t>年，他再一次到北京参加顺天乡试，借机上书光绪帝，请求变法，受阻未上达。</w:t>
      </w:r>
      <w:r>
        <w:rPr>
          <w:rFonts w:cs="宋体;SimSun" w:ascii="宋体;SimSun" w:hAnsi="宋体;SimSun"/>
          <w:kern w:val="0"/>
          <w:szCs w:val="21"/>
        </w:rPr>
        <w:t>1891</w:t>
      </w:r>
      <w:r>
        <w:rPr>
          <w:rFonts w:ascii="宋体;SimSun" w:hAnsi="宋体;SimSun" w:cs="宋体;SimSun"/>
          <w:kern w:val="0"/>
          <w:szCs w:val="21"/>
        </w:rPr>
        <w:t>年后，他在广州设立“万木草堂”，收徒讲学，弟子有梁启超、陈千秋等人。</w:t>
      </w:r>
      <w:r>
        <w:rPr>
          <w:rFonts w:cs="宋体;SimSun" w:ascii="宋体;SimSun" w:hAnsi="宋体;SimSun"/>
          <w:kern w:val="0"/>
          <w:szCs w:val="21"/>
        </w:rPr>
        <w:t>1895</w:t>
      </w:r>
      <w:r>
        <w:rPr>
          <w:rFonts w:ascii="宋体;SimSun" w:hAnsi="宋体;SimSun" w:cs="宋体;SimSun"/>
          <w:kern w:val="0"/>
          <w:szCs w:val="21"/>
        </w:rPr>
        <w:t>年，他到北京参加会试，听到《马关条约》签订的消息，联合一千三百多名举人，上万言书，即“公车上书”，又未上达。当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，他第三次上书，得到了光绪皇帝的赞许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他和梁启超创办《万国公报》，不久，在北京组织强学会。</w:t>
      </w:r>
      <w:r>
        <w:rPr>
          <w:rFonts w:cs="宋体;SimSun" w:ascii="宋体;SimSun" w:hAnsi="宋体;SimSun"/>
          <w:kern w:val="0"/>
          <w:szCs w:val="21"/>
        </w:rPr>
        <w:t>1897</w:t>
      </w:r>
      <w:r>
        <w:rPr>
          <w:rFonts w:ascii="宋体;SimSun" w:hAnsi="宋体;SimSun" w:cs="宋体;SimSun"/>
          <w:kern w:val="0"/>
          <w:szCs w:val="21"/>
        </w:rPr>
        <w:t>年，德国强占胶州湾，康有为再次上书请求变法。第二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，光绪皇帝下令康有为条陈变法意见，他呈上《应诏统筹全局折》，又进呈所著《日本明治变政考》、《俄罗斯大彼得变政记》二书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他和梁启超组织保国会，号召救国图强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，光绪帝在颐和园勤政殿召见康有为，任命他为总理衙门章京，准其专折奏事，筹备变法事宜。百日维新的措施，大抵都是康有为、梁启超所筹划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法失败后，康有为逃往日本，设立保皇会，鼓吹“开明专制”，反对革命。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，回国主编“不忍”杂志，宣扬尊孔复辟。</w:t>
      </w:r>
      <w:r>
        <w:rPr>
          <w:rFonts w:cs="宋体;SimSun" w:ascii="宋体;SimSun" w:hAnsi="宋体;SimSun"/>
          <w:kern w:val="0"/>
          <w:szCs w:val="21"/>
        </w:rPr>
        <w:t>1917</w:t>
      </w:r>
      <w:r>
        <w:rPr>
          <w:rFonts w:ascii="宋体;SimSun" w:hAnsi="宋体;SimSun" w:cs="宋体;SimSun"/>
          <w:kern w:val="0"/>
          <w:szCs w:val="21"/>
        </w:rPr>
        <w:t>年，伙同张勋复辟失败。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，病死于青岛。</w:t>
      </w:r>
    </w:p>
    <w:p>
      <w:pPr>
        <w:pStyle w:val="Normal"/>
        <w:widowControl/>
        <w:spacing w:lineRule="atLeast" w:line="293"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梁启超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启超（</w:t>
      </w:r>
      <w:r>
        <w:rPr>
          <w:rFonts w:cs="宋体;SimSun" w:ascii="宋体;SimSun" w:hAnsi="宋体;SimSun"/>
          <w:kern w:val="0"/>
          <w:szCs w:val="21"/>
        </w:rPr>
        <w:t>1873—1929</w:t>
      </w:r>
      <w:r>
        <w:rPr>
          <w:rFonts w:ascii="宋体;SimSun" w:hAnsi="宋体;SimSun" w:cs="宋体;SimSun"/>
          <w:kern w:val="0"/>
          <w:szCs w:val="21"/>
        </w:rPr>
        <w:t>），广东新会县茶坑村人，祖父和父亲都是封建文人，出身于和资产阶级有联系的地主家庭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时，受业于阮元在广州创办的学海堂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岁考中举人。</w:t>
      </w:r>
      <w:r>
        <w:rPr>
          <w:rFonts w:cs="宋体;SimSun" w:ascii="宋体;SimSun" w:hAnsi="宋体;SimSun"/>
          <w:kern w:val="0"/>
          <w:szCs w:val="21"/>
        </w:rPr>
        <w:t>1890</w:t>
      </w:r>
      <w:r>
        <w:rPr>
          <w:rFonts w:ascii="宋体;SimSun" w:hAnsi="宋体;SimSun" w:cs="宋体;SimSun"/>
          <w:kern w:val="0"/>
          <w:szCs w:val="21"/>
        </w:rPr>
        <w:t>年，他到北京参加会试开始看到《瀛环志略》和江南制造总局翻译的书籍，初步接触西方资本主义的文化。</w:t>
      </w:r>
      <w:r>
        <w:rPr>
          <w:rFonts w:cs="宋体;SimSun" w:ascii="宋体;SimSun" w:hAnsi="宋体;SimSun"/>
          <w:kern w:val="0"/>
          <w:szCs w:val="21"/>
        </w:rPr>
        <w:t>1891</w:t>
      </w:r>
      <w:r>
        <w:rPr>
          <w:rFonts w:ascii="宋体;SimSun" w:hAnsi="宋体;SimSun" w:cs="宋体;SimSun"/>
          <w:kern w:val="0"/>
          <w:szCs w:val="21"/>
        </w:rPr>
        <w:t>年，他就学于康有为，接受维新思想的影响。</w:t>
      </w:r>
      <w:r>
        <w:rPr>
          <w:rFonts w:cs="宋体;SimSun" w:ascii="宋体;SimSun" w:hAnsi="宋体;SimSun"/>
          <w:kern w:val="0"/>
          <w:szCs w:val="21"/>
        </w:rPr>
        <w:t>1895</w:t>
      </w:r>
      <w:r>
        <w:rPr>
          <w:rFonts w:ascii="宋体;SimSun" w:hAnsi="宋体;SimSun" w:cs="宋体;SimSun"/>
          <w:kern w:val="0"/>
          <w:szCs w:val="21"/>
        </w:rPr>
        <w:t>年，他在北京协助康有为发起“公车上书”，组织强学会。</w:t>
      </w:r>
      <w:r>
        <w:rPr>
          <w:rFonts w:cs="宋体;SimSun" w:ascii="宋体;SimSun" w:hAnsi="宋体;SimSun"/>
          <w:kern w:val="0"/>
          <w:szCs w:val="21"/>
        </w:rPr>
        <w:t>1896</w:t>
      </w:r>
      <w:r>
        <w:rPr>
          <w:rFonts w:ascii="宋体;SimSun" w:hAnsi="宋体;SimSun" w:cs="宋体;SimSun"/>
          <w:kern w:val="0"/>
          <w:szCs w:val="21"/>
        </w:rPr>
        <w:t>年，他在上海主编《时务报》，发表《变法通议》，编辑《西政丛书》。第二年，他到湖南，担任长沙时务学堂的主讲。在他和谭嗣同的努力下，湖南的变法运动迅速开展。</w:t>
      </w:r>
      <w:r>
        <w:rPr>
          <w:rFonts w:cs="宋体;SimSun" w:ascii="宋体;SimSun" w:hAnsi="宋体;SimSun"/>
          <w:kern w:val="0"/>
          <w:szCs w:val="21"/>
        </w:rPr>
        <w:t>1898</w:t>
      </w:r>
      <w:r>
        <w:rPr>
          <w:rFonts w:ascii="宋体;SimSun" w:hAnsi="宋体;SimSun" w:cs="宋体;SimSun"/>
          <w:kern w:val="0"/>
          <w:szCs w:val="21"/>
        </w:rPr>
        <w:t>年入京，以六品衔办京师大学堂、译书局。变法失败后，他逃往日本，主编《清议报》，后又创办《新民丛报》，鼓吹君主立宪，反对孙中山领导的革命。但是他介绍西方资产阶级社会政治学说，对当时知识界有较大的影响。</w:t>
      </w:r>
      <w:r>
        <w:rPr>
          <w:rFonts w:cs="宋体;SimSun" w:ascii="宋体;SimSun" w:hAnsi="宋体;SimSun"/>
          <w:kern w:val="0"/>
          <w:szCs w:val="21"/>
        </w:rPr>
        <w:t>1907</w:t>
      </w:r>
      <w:r>
        <w:rPr>
          <w:rFonts w:ascii="宋体;SimSun" w:hAnsi="宋体;SimSun" w:cs="宋体;SimSun"/>
          <w:kern w:val="0"/>
          <w:szCs w:val="21"/>
        </w:rPr>
        <w:t>年，他在东京成立政闻社。辛亥革命以后，他回国，纠集立宪派、保皇党徒组成进步党，拥护袁世凯，并出任袁政府司法总长。</w:t>
      </w:r>
      <w:r>
        <w:rPr>
          <w:rFonts w:cs="宋体;SimSun" w:ascii="宋体;SimSun" w:hAnsi="宋体;SimSun"/>
          <w:kern w:val="0"/>
          <w:szCs w:val="21"/>
        </w:rPr>
        <w:t>1916</w:t>
      </w:r>
      <w:r>
        <w:rPr>
          <w:rFonts w:ascii="宋体;SimSun" w:hAnsi="宋体;SimSun" w:cs="宋体;SimSun"/>
          <w:kern w:val="0"/>
          <w:szCs w:val="21"/>
        </w:rPr>
        <w:t>年，他与蔡锷联合反袁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他组织宪法研究会，依附于段祺瑞，出任段政府财政总长。</w:t>
      </w:r>
      <w:r>
        <w:rPr>
          <w:rFonts w:cs="宋体;SimSun" w:ascii="宋体;SimSun" w:hAnsi="宋体;SimSun"/>
          <w:kern w:val="0"/>
          <w:szCs w:val="21"/>
        </w:rPr>
        <w:t>1920</w:t>
      </w:r>
      <w:r>
        <w:rPr>
          <w:rFonts w:ascii="宋体;SimSun" w:hAnsi="宋体;SimSun" w:cs="宋体;SimSun"/>
          <w:kern w:val="0"/>
          <w:szCs w:val="21"/>
        </w:rPr>
        <w:t>年，他反对马克思主义在中国的传播，鼓吹孔孟之道。晚年在清华大学讲学。他的著作编为《饮冰室合集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9:13:00Z</dcterms:modified>
  <cp:revision>1</cp:revision>
  <dc:subject>北京全品优师科技有限公司·全品教学网</dc:subject>
  <dc:title>北京全品优师科技有限公司·全品教学网</dc:title>
</cp:coreProperties>
</file>