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6"/>
          <w:szCs w:val="36"/>
        </w:rPr>
        <w:t>第</w:t>
      </w:r>
      <w:r>
        <w:rPr>
          <w:rStyle w:val="StrongEmphasis"/>
          <w:rFonts w:eastAsia="黑体;SimHei" w:ascii="黑体;SimHei" w:hAnsi="黑体;SimHei"/>
          <w:sz w:val="36"/>
          <w:szCs w:val="36"/>
        </w:rPr>
        <w:t>10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课 充满魅力的中国书画和戏曲艺术相关素材</w:t>
      </w:r>
    </w:p>
    <w:p>
      <w:pPr>
        <w:pStyle w:val="Style15"/>
        <w:spacing w:lineRule="auto" w:line="360" w:before="0" w:after="0"/>
        <w:ind w:firstLine="3748"/>
        <w:rPr/>
      </w:pPr>
      <w:r>
        <w:rPr>
          <w:rStyle w:val="StrongEmphasis"/>
          <w:sz w:val="21"/>
          <w:szCs w:val="21"/>
        </w:rPr>
        <w:t>汉字简化</w:t>
      </w:r>
    </w:p>
    <w:p>
      <w:pPr>
        <w:pStyle w:val="Style15"/>
        <w:spacing w:lineRule="auto" w:line="360" w:before="0" w:after="0"/>
        <w:ind w:firstLine="420"/>
        <w:rPr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9675</wp:posOffset>
            </wp:positionH>
            <wp:positionV relativeFrom="paragraph">
              <wp:posOffset>81280</wp:posOffset>
            </wp:positionV>
            <wp:extent cx="108458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汉字改革内容之一，它包括减省汉字笔画、减少汉字字数两种含义。前者指把笔画繁复的字，变成笔画少的字；后者指一个字原来可能有几种写法，包括正体、俗体、异体等，经过简化后，确定一个为正体，其余均废除。被简化了的汉字称为简化字。早在甲骨文和金文中就有简体字，也就是说，汉字简化工作和简化字，从中国殷商时代就开始了。以后几乎在不同历史时期都做了汉字简化工作，都产生过相应的简化字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如从六国文字到秦统一后的小篆，秦始皇下令的“书同文”，可以看成是中国历史上第一次大规模的由官方做的汉字简化工作，小篆对六国文字说来，就是规范字、简化字。以后从小篆到隶书，从隶书到楷书，每一次书体变革，都是一次汉字简化工作。楷书定型以后，还有对楷体字的正体、俗体、讹体的甄别工作。现代汉字简化工作是从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世纪初开始的，钱玄同、陆基、黎锦熙等人做了很多工作。中华人民共和国建立以后，成立了中国文字改革研究委员会和中国文字改革委员会，于</w:t>
      </w:r>
      <w:r>
        <w:rPr>
          <w:sz w:val="21"/>
          <w:szCs w:val="21"/>
        </w:rPr>
        <w:t>1956</w:t>
      </w:r>
      <w:r>
        <w:rPr>
          <w:sz w:val="21"/>
          <w:szCs w:val="21"/>
        </w:rPr>
        <w:t>年公布《汉字简化方案》。</w:t>
      </w:r>
      <w:r>
        <w:rPr>
          <w:sz w:val="21"/>
          <w:szCs w:val="21"/>
        </w:rPr>
        <w:t>1964</w:t>
      </w:r>
      <w:r>
        <w:rPr>
          <w:sz w:val="21"/>
          <w:szCs w:val="21"/>
        </w:rPr>
        <w:t>年中国文字改革委员会编辑出版了《简化字总表》。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，国家语言文字工作委员会重新发表《简化字总表》，同时废止</w:t>
      </w:r>
      <w:r>
        <w:rPr>
          <w:sz w:val="21"/>
          <w:szCs w:val="21"/>
        </w:rPr>
        <w:t>1977</w:t>
      </w:r>
      <w:r>
        <w:rPr>
          <w:sz w:val="21"/>
          <w:szCs w:val="21"/>
        </w:rPr>
        <w:t>年发表的《第二次汉字简化方案（草案）》。</w:t>
      </w:r>
    </w:p>
    <w:p>
      <w:pPr>
        <w:pStyle w:val="Style15"/>
        <w:spacing w:lineRule="auto" w:line="360" w:before="0" w:after="0"/>
        <w:ind w:firstLine="422"/>
        <w:jc w:val="center"/>
        <w:rPr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7225</wp:posOffset>
            </wp:positionH>
            <wp:positionV relativeFrom="paragraph">
              <wp:posOffset>122555</wp:posOffset>
            </wp:positionV>
            <wp:extent cx="2932430" cy="2787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787650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“</w:t>
      </w:r>
      <w:r>
        <w:rPr>
          <w:b/>
          <w:bCs/>
          <w:sz w:val="21"/>
          <w:szCs w:val="21"/>
        </w:rPr>
        <w:t>草圣”张旭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张旭，唐代大书家，字伯高，吴县人。性嗜酒，常喝得酩酊大醉，醉后呼叫狂奔，然后挥笔写字，有时竟用头发沾着墨汁疾书，洒醒后观赏自己的书法，龙飞凤舞，飘逸万态，以为有神力相助。他的草书，名噪当代，影响后世，在中国书法史上占有极为重要的地位。唐文宗时，诏以张旭草书、李白歌诗、裴</w:t>
      </w:r>
      <w:r>
        <w:rPr>
          <w:rFonts w:cs="Arial"/>
          <w:sz w:val="21"/>
          <w:szCs w:val="21"/>
        </w:rPr>
        <w:t>旻</w:t>
      </w:r>
      <w:r>
        <w:rPr>
          <w:sz w:val="21"/>
          <w:szCs w:val="21"/>
        </w:rPr>
        <w:t>剑舞，并称“三绝”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唐代大诗人杜甫在《饮中八仙歌》中把张旭称誉为“草圣”，有“张旭三杯草圣传，脱帽露顶王公前，挥毫落纸如云烟”的诗句；唐代大书法家颜真卿、怀素都曾师法予他。我国古代书法评论家对欧阳询、虞世南、褚遂良、薛稷乃至颜真卿、柳公权诸大家都有微词，只有张旭，无人道其短。</w:t>
      </w:r>
      <w:r>
        <w:rPr>
          <w:b/>
          <w:bCs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302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“</w:t>
      </w:r>
      <w:r>
        <w:rPr>
          <w:b/>
          <w:bCs/>
          <w:sz w:val="21"/>
          <w:szCs w:val="21"/>
        </w:rPr>
        <w:t>画圣”吴道子</w:t>
      </w:r>
    </w:p>
    <w:p>
      <w:pPr>
        <w:pStyle w:val="Style15"/>
        <w:spacing w:lineRule="auto" w:line="360" w:before="0" w:after="0"/>
        <w:ind w:firstLine="527"/>
        <w:rPr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4100</wp:posOffset>
            </wp:positionH>
            <wp:positionV relativeFrom="paragraph">
              <wp:posOffset>3434080</wp:posOffset>
            </wp:positionV>
            <wp:extent cx="3561715" cy="21247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吴道子，（约</w:t>
      </w:r>
      <w:r>
        <w:rPr>
          <w:sz w:val="21"/>
          <w:szCs w:val="21"/>
        </w:rPr>
        <w:t>685</w:t>
      </w:r>
      <w:r>
        <w:rPr>
          <w:sz w:val="21"/>
          <w:szCs w:val="21"/>
        </w:rPr>
        <w:t>～约</w:t>
      </w:r>
      <w:r>
        <w:rPr>
          <w:sz w:val="21"/>
          <w:szCs w:val="21"/>
        </w:rPr>
        <w:t>758</w:t>
      </w:r>
      <w:r>
        <w:rPr>
          <w:sz w:val="21"/>
          <w:szCs w:val="21"/>
        </w:rPr>
        <w:t>年）。少孤，相传曾学书于张旭、贺知章，未成，乃改习绘画。其生活的时代，正是唐代国势强盛，经济繁荣，文化艺术飞跃发展的时代。唐代的东西两京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洛阳和长安，更是全国文化中心。画家们上承阎立本、尉迟乙僧，如群星璀璨。如王维、张璪、李思训、曹霸、陈闳、杨庭光、卢楞枷、项容、梁令瓒、张萱、杨惠之、韦无黍，皇甫轸等人，都是当时的大画家。这么多的名家和数以千计的民间画工，争强斗胜，群芳汇集，各显神通，绘画之盛，蔚为大观。在这种环境的影响下，他以杰出的天才，迅速成长起来。他吸收民间和外来画风，确立了新的民族风格，即世人所称的“吴家祥”。就人物画来说，“吴装”画体以新的民族风格，照耀于画坛之上。“诗圣”杜甫称他为“画圣”。宋代苏东坡说：“诗至杜子美，文至韩退之（愈），书至颜鲁公（真卿），画至吴道子，而古今之变，天下之事毕矣。”亦尊吴道子为“百代画圣”。在历代从事油漆彩绘与塑作专业的工匠行会中均奉吴道子为祖师。由此可见，他在中国绘画史上的地位。他曾在长安、洛阳寺观中作佛教壁画四百余堵，情状各不相同；落笔或自臂起，或从足先，都能不失尺度。写佛像圆光，屋宇柱梁或弯弓挺刃，不用圆规矩尺，一笔挥就。他用状如兰叶，或状如莼菜的笔法来表现衣褶，有飘动之势，人称“吴带当风”。他在长安兴善寺当众表演画画，长安市民，扶者携幼，蜂拥围观，当看到吴氏“立笔挥扫，势若旋风”，一挥而就时，无不惊叹，发出喧呼。</w:t>
      </w:r>
    </w:p>
    <w:p>
      <w:pPr>
        <w:pStyle w:val="Style15"/>
        <w:spacing w:lineRule="auto" w:line="360" w:before="0" w:after="0"/>
        <w:ind w:firstLine="480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《赵氏孤儿》简介</w:t>
      </w:r>
    </w:p>
    <w:p>
      <w:pPr>
        <w:pStyle w:val="Style15"/>
        <w:spacing w:lineRule="auto" w:line="360" w:before="0" w:after="0"/>
        <w:ind w:firstLine="480"/>
        <w:rPr/>
      </w:pPr>
      <w:r>
        <w:rPr>
          <w:sz w:val="21"/>
          <w:szCs w:val="21"/>
        </w:rPr>
        <w:t>全名《冤报冤赵氏孤儿》或《赵氏孤儿大报仇》，作者是元代剧作家纪君祥。大致剧情是：晋灵公时，武臣屠岸贾与文臣赵盾不和，设计陷害赵盾，使其被满门抄斩，仅有其子驸马赵朔与公主得以幸免。后屠岸贾又假传灵公之命，迫使赵朔自杀。公主被囚禁于府内，生下一子后托付于赵家门客程婴，亦自缢而死。程婴携婴儿投奔赵盾老友公孙杵臼。此时屠岸贾急欲斩草除根，便假传灵公之命，要将全国半岁以下一月以上的婴儿杀绝。程婴与公孙杵臼商议，决定献出自己亲生儿子以保全赵家血脉。后程婴便向屠岸贾告发公孙杵臼私藏赵氏孤儿，屠岸贾信以为真，派人搜出婴儿，掷在地上，又刺了几剑，程婴见亲子惨死，忍痛不语。公孙杵臼大骂屠岸贾后触阶而死。屠岸贾心事已了，便收程婴为门客，将其子程勃（实为赵氏孤儿）当作义子，又取名屠成。二十年后，赵氏孤儿长大成人，程婴告诉实情。赵氏孤儿悲愤不已，决意报仇。此时灵公已死，悼公在位，程勃将屠岸贾专权横行，残害忠良之事禀明，悼公便命他捉拿屠岸贾并处死。赵家大仇得报，赵氏孤儿恢复本姓，被赐名赵武。</w:t>
      </w:r>
      <w:r>
        <w:rPr>
          <w:sz w:val="21"/>
          <w:szCs w:val="21"/>
        </w:rPr>
        <w:t>1732</w:t>
      </w:r>
      <w:r>
        <w:rPr>
          <w:sz w:val="21"/>
          <w:szCs w:val="21"/>
        </w:rPr>
        <w:t>年，被译为法文，取名《中国悲剧赵氏孤儿》。大作家伏尔泰将其改编成五幕剧，取名《中国孤儿》。该剧于</w:t>
      </w:r>
      <w:r>
        <w:rPr>
          <w:sz w:val="21"/>
          <w:szCs w:val="21"/>
        </w:rPr>
        <w:t>1755</w:t>
      </w:r>
      <w:r>
        <w:rPr>
          <w:sz w:val="21"/>
          <w:szCs w:val="21"/>
        </w:rPr>
        <w:t>年公演，轰动了整个巴黎。之后英国、俄国、德国等也相继翻译并演出。</w:t>
      </w:r>
    </w:p>
    <w:p>
      <w:pPr>
        <w:pStyle w:val="Style15"/>
        <w:spacing w:lineRule="auto" w:line="360" w:before="0" w:after="0"/>
        <w:ind w:firstLine="3569"/>
        <w:rPr>
          <w:rStyle w:val="StrongEmphasis"/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3569"/>
        <w:rPr>
          <w:sz w:val="21"/>
          <w:szCs w:val="21"/>
        </w:rPr>
      </w:pPr>
      <w:r>
        <w:rPr>
          <w:rStyle w:val="StrongEmphasis"/>
          <w:sz w:val="21"/>
          <w:szCs w:val="21"/>
        </w:rPr>
        <w:t>《同光十三绝》</w:t>
      </w:r>
    </w:p>
    <w:p>
      <w:pPr>
        <w:pStyle w:val="Style15"/>
        <w:spacing w:lineRule="auto" w:line="360" w:before="0" w:after="0"/>
        <w:ind w:firstLine="480"/>
        <w:jc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4572000" cy="1511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又</w:t>
      </w:r>
    </w:p>
    <w:p>
      <w:pPr>
        <w:pStyle w:val="Style15"/>
        <w:spacing w:lineRule="auto" w:line="360" w:before="0" w:after="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82"/>
        <w:rPr/>
      </w:pPr>
      <w:r>
        <w:rPr>
          <w:sz w:val="21"/>
          <w:szCs w:val="21"/>
        </w:rPr>
        <w:t>又名《同光名伶十三绝》，沈蓉圃画，画面上是清同治、光绪年间</w:t>
      </w:r>
      <w:r>
        <w:rPr>
          <w:sz w:val="21"/>
          <w:szCs w:val="21"/>
        </w:rPr>
        <w:t>13</w:t>
      </w:r>
      <w:r>
        <w:rPr>
          <w:sz w:val="21"/>
          <w:szCs w:val="21"/>
        </w:rPr>
        <w:t>位著名京剧演员的戏装形象，他们是老生、武生程长庚、卢胜奎、张胜奎、杨月楼、谭鑫培，小生徐小香，旦角梅巧玲、朱莲芬、时小福、余紫云，老旦郝兰田，丑角杨鸣玉、刘赶三。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慈禧太后与京剧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京剧成为全国最大的“国剧”，很重要的一个原因，就是受到清末宫廷的欣赏、支持和倡导。而欣赏和支持最有力的，则是当时的最高统治者慈禧太后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慈禧对京剧不仅嗜爱，而且精通。例如：《昭代箫韶》原是描写杨家将故事的昆曲连台本戏，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大本，每本</w:t>
      </w:r>
      <w:r>
        <w:rPr>
          <w:sz w:val="21"/>
          <w:szCs w:val="21"/>
        </w:rPr>
        <w:t>24</w:t>
      </w:r>
      <w:r>
        <w:rPr>
          <w:sz w:val="21"/>
          <w:szCs w:val="21"/>
        </w:rPr>
        <w:t>出，慈禧竟亲自指挥把它改编成皮黄剧本，交由升平署内监及本宫内监组成的戏班名曰“本家”者排演。据历史记载：“据所目睹慈禧太后当日翻制皮黄本《昭代箫韶》时之情况，系将“太医院”、“如意馆”中稍知文理之人，全数宣至便殿，分班跪于殿中，由太后取昆曲原本，逐出讲解指示，诸人分记词句。退后大家就所记忆，拼凑成文，加以渲染，再呈进定稿，交由“本家”排演，即此一百零五出之脚本也。故此一百零五出本，可以称之为慈禧太后御制。”慈禧是在光绪二十四年（</w:t>
      </w:r>
      <w:r>
        <w:rPr>
          <w:sz w:val="21"/>
          <w:szCs w:val="21"/>
        </w:rPr>
        <w:t>1898</w:t>
      </w:r>
      <w:r>
        <w:rPr>
          <w:sz w:val="21"/>
          <w:szCs w:val="21"/>
        </w:rPr>
        <w:t>）开始翻制《昭代箫韶》剧本的，到光绪二十六年（</w:t>
      </w:r>
      <w:r>
        <w:rPr>
          <w:sz w:val="21"/>
          <w:szCs w:val="21"/>
        </w:rPr>
        <w:t>1900</w:t>
      </w:r>
      <w:r>
        <w:rPr>
          <w:sz w:val="21"/>
          <w:szCs w:val="21"/>
        </w:rPr>
        <w:t>），因庚子之役爆发，被迫中辍，所以只翻改了</w:t>
      </w:r>
      <w:r>
        <w:rPr>
          <w:sz w:val="21"/>
          <w:szCs w:val="21"/>
        </w:rPr>
        <w:t>105</w:t>
      </w:r>
      <w:r>
        <w:rPr>
          <w:sz w:val="21"/>
          <w:szCs w:val="21"/>
        </w:rPr>
        <w:t>出。后来京剧所演的杨家将故事戏，其中许多都是出自慈禧的改编本。一个最最高统治者，整天亲自率领和指挥着她的臣僚改编京剧剧本，长达两年之久，可以说是历史上罕见的奇事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　慈禧不仅熟悉京剧，对演员也了如指掌，熟悉到亲昵只叫外号的程度，甚至自己给演员们取诨名。在安殿本戏词中，封面里页写着唱这出戏的伶人名字，但有时不写本名，只写着诨名。例如李连仲写成“狗熊”，李燕云写成“小不点”，这都是慈禧给他们起的诨名。至于把谭鑫培写作“叫天”，孙菊仙写成“孙一罗”，杨小楼写成“小杨猴子”等，更是屡见不鲜。有些伶人的小名，例如余玉琴叫“庄儿”，罗寿山叫“百岁”等，慈禧都清楚地知道，而且当面就这样呼唤他们。    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由于慈禧的影响，同治、光绪两个皇帝都喜欢京剧，而且都很内行。据说同治自己可以司鼓。京剧本身既有浓烈的艺术魅力和深厚的群众基础，又得到宫廷皇室的爱好和提倡，难怪其能在中国戏曲舞台上独领百年风骚了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49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8T08:49:00Z</dcterms:modified>
  <cp:revision>1</cp:revision>
  <dc:subject>北京全品优师科技有限公司·全品教学网</dc:subject>
  <dc:title>北京全品优师科技有限公司·全品教学网</dc:title>
</cp:coreProperties>
</file>