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情分析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在本单元学习中，已经在《物质的变化和性质》课题中通过实验证明了二氧化碳能使澄清石灰水变浑浊。在《对蜡烛及其燃烧的探究》的实验中，蜡烛燃烧是蜡烛与空气中的氧气发生了反应，为探究生成物，再次使用了澄清石灰水与二氧化碳反应，知道二氧化碳能使澄清石灰水变浑浊。同时知道烧杯内壁产生的水雾是因为生成了水。并曾有学生把烧杯罩住蜡烛火焰，火焰渐渐熄灭。引起讨论：能燃烧是有氧气，燃烧不旺是氧气渐渐变少，熄灭是没有氧气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本节 课的障碍点是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探究实验方案的设计。尽管教材和《实验探究报告册》有实验方案和步骤，但学生的</w:t>
      </w:r>
      <w:r>
        <w:rPr>
          <w:rFonts w:ascii="宋体;SimSun" w:hAnsi="宋体;SimSun" w:cs="宋体;SimSun"/>
          <w:color w:val="000000"/>
          <w:kern w:val="0"/>
          <w:szCs w:val="21"/>
        </w:rPr>
        <w:t>实</w:t>
      </w:r>
      <w:r>
        <w:rPr>
          <w:rFonts w:ascii="宋体;SimSun" w:hAnsi="宋体;SimSun" w:cs="宋体;SimSun"/>
          <w:color w:val="000000"/>
          <w:kern w:val="0"/>
          <w:szCs w:val="21"/>
        </w:rPr>
        <w:t>验探究可能是被动的、盲目的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学生对空气和呼出气体的收集方法和操作存在一定困难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运用对比实验的科学探究方法学生缺乏经验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学生对于将燃着的木条分别插入空气和呼出的气体中，在呼出的气体里燃烧不旺可能得不出正确的结论及结论的表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6:00Z</dcterms:created>
  <dc:creator/>
  <dc:description/>
  <cp:keywords/>
  <dc:language>en-US</dc:language>
  <cp:lastModifiedBy/>
  <dcterms:modified xsi:type="dcterms:W3CDTF">2016-04-27T06:56:00Z</dcterms:modified>
  <cp:revision>0</cp:revision>
  <dc:subject/>
  <dc:title/>
</cp:coreProperties>
</file>