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情分析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所教的两个班级学生学习基础、习惯有较大的差异，但有一点却是相同的，那就是他们都刚接触化学，对化学实验充满兴趣，不仅乐于观察实验更愿意亲自动手来做。由于学生们学习的热情都很高，所以课堂教学上应该把重点放在引导学生如何规范操作，为今后的化学学习奠定基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/>
  <dc:description/>
  <cp:keywords/>
  <dc:language>en-US</dc:language>
  <cp:lastModifiedBy/>
  <dcterms:modified xsi:type="dcterms:W3CDTF">2016-04-27T06:56:00Z</dcterms:modified>
  <cp:revision>0</cp:revision>
  <dc:subject/>
  <dc:title/>
</cp:coreProperties>
</file>