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5"/>
        <w:gridCol w:w="54"/>
        <w:gridCol w:w="863"/>
        <w:gridCol w:w="105"/>
        <w:gridCol w:w="36"/>
      </w:tblGrid>
      <w:tr>
        <w:trPr>
          <w:trHeight w:val="612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课题：</w:t>
            </w:r>
            <w:r>
              <w:rPr>
                <w:b/>
                <w:sz w:val="30"/>
              </w:rPr>
              <w:t>4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牛顿第三定律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学习目标】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知道作用力与反作用力的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理解并掌握牛顿第三定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/>
              <w:t xml:space="preserve">3. </w:t>
            </w:r>
            <w:r>
              <w:rPr/>
              <w:t>区分平衡力跟作用力与反作用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【课前预习】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left="315" w:hanging="315"/>
              <w:rPr>
                <w:szCs w:val="21"/>
              </w:rPr>
            </w:pPr>
            <w:bookmarkStart w:id="0" w:name="OLE_LINK5"/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力是</w:t>
            </w:r>
            <w:r>
              <w:rPr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的相互作用，物体间相互作用的这一对力，通常叫做</w:t>
            </w:r>
            <w:r>
              <w:rPr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两物体之间的作用力和反作用力总是</w:t>
            </w:r>
            <w:r>
              <w:rPr/>
              <w:t>___________</w:t>
            </w:r>
            <w:r>
              <w:rPr/>
              <w:t>，</w:t>
            </w:r>
            <w:r>
              <w:rPr/>
              <w:t>___________</w:t>
            </w:r>
            <w:r>
              <w:rPr/>
              <w:t>，</w:t>
            </w:r>
            <w:r>
              <w:rPr/>
              <w:t>___________</w:t>
            </w:r>
            <w:r>
              <w:rPr/>
              <w:t>．这就是牛顿第三定律</w:t>
            </w:r>
            <w:bookmarkEnd w:id="0"/>
            <w:r>
              <w:rPr/>
              <w:t>。其表达式：</w:t>
            </w:r>
            <w:r>
              <w:rPr/>
              <w:t>(</w:t>
            </w:r>
            <w:r>
              <w:rPr/>
              <w:t>作用力</w:t>
            </w:r>
            <w:r>
              <w:rPr/>
              <w:t>)F=- 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(</w:t>
            </w:r>
            <w:r>
              <w:rPr/>
              <w:t>反作用力</w:t>
            </w:r>
            <w:r>
              <w:rPr/>
              <w:t>)</w:t>
            </w:r>
            <w:r>
              <w:rPr/>
              <w:t>，式中的“一”号表示方向相反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3</w:t>
            </w:r>
            <w:r>
              <w:rPr/>
              <w:t>、作用力和反作用力的关系，可归纳为三个性质和四个特征。三个性质为：异体性：同时性：相互性。四个特征为：</w:t>
            </w:r>
            <w:r>
              <w:rPr/>
              <w:t>_</w:t>
            </w:r>
            <w:r>
              <w:rPr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【课堂研讨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探究活动一：作用力和反作用力</w:t>
            </w:r>
          </w:p>
          <w:p>
            <w:pPr>
              <w:pStyle w:val="Normal"/>
              <w:rPr/>
            </w:pPr>
            <w:r>
              <w:rPr/>
              <w:t>动手实验，体会“相互”作用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鼓掌时，左手不动，右手主动击打左手，你的感觉是以下哪种情况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只是左手有感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只是右手有感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左手和右手都有感觉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/>
              <w:t>［结论］：两物体相互作用时，一个物体受到了力，同时另一个物体也会受到力，可见力是成对出现的，我们把其中一力叫“作用力”，那么另一个力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作用力与反作用力：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消失。是</w:t>
            </w:r>
            <w:r>
              <w:rPr>
                <w:rFonts w:ascii="宋体;SimSun" w:hAnsi="宋体;SimSun" w:cs="宋体;SimSun"/>
                <w:b/>
                <w:szCs w:val="21"/>
              </w:rPr>
              <w:t>同性质</w:t>
            </w:r>
            <w:r>
              <w:rPr>
                <w:rFonts w:ascii="宋体;SimSun" w:hAnsi="宋体;SimSun" w:cs="宋体;SimSun"/>
                <w:szCs w:val="21"/>
              </w:rPr>
              <w:t>的力。</w:t>
            </w:r>
          </w:p>
          <w:p>
            <w:pPr>
              <w:pStyle w:val="Normal"/>
              <w:spacing w:lineRule="auto" w:line="360"/>
              <w:ind w:left="843" w:hanging="843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探究活动二：牛顿第三定律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苹果熟了会落向地面，这是苹果受到了地球的吸引力，那么地球会同时受到苹果的吸引力吗？如果会地球受到苹果的吸引力，怎么不会有被向上吸起的动静呢？</w:t>
            </w:r>
          </w:p>
          <w:p>
            <w:pPr>
              <w:pStyle w:val="Normal"/>
              <w:spacing w:lineRule="auto" w:line="360"/>
              <w:ind w:left="84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看完小磁铁和大磁铁的相互吸引，你认为：小苹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会、不会）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大地球呢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②</w:t>
            </w:r>
            <w:r>
              <w:rPr>
                <w:rFonts w:ascii="宋体;SimSun" w:hAnsi="宋体;SimSun" w:cs="宋体;SimSun"/>
                <w:szCs w:val="21"/>
              </w:rPr>
              <w:t>我们知道，质量越大的物体惯性越大，越难改变原来的运动状态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那么你认为：地球受到苹果的吸引力，但由于地球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很大，所以不会有明显的运动变化。</w:t>
            </w:r>
          </w:p>
          <w:p>
            <w:pPr>
              <w:pStyle w:val="Normal"/>
              <w:ind w:firstLine="39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两个物体间的作用力与反作用力总是大小</w:t>
            </w:r>
            <w:r>
              <w:rPr>
                <w:bCs/>
                <w:spacing w:val="-6"/>
              </w:rPr>
              <w:t>____</w:t>
            </w:r>
            <w:r>
              <w:rPr>
                <w:bCs/>
                <w:spacing w:val="-6"/>
              </w:rPr>
              <w:t>，方向</w:t>
            </w:r>
            <w:r>
              <w:rPr>
                <w:bCs/>
                <w:spacing w:val="-6"/>
              </w:rPr>
              <w:t>_____</w:t>
            </w:r>
            <w:r>
              <w:rPr>
                <w:bCs/>
                <w:spacing w:val="-6"/>
              </w:rPr>
              <w:t>，作用在</w:t>
            </w:r>
            <w:r>
              <w:rPr>
                <w:bCs/>
                <w:spacing w:val="-6"/>
              </w:rPr>
              <w:t>______</w:t>
            </w:r>
            <w:r>
              <w:rPr>
                <w:bCs/>
                <w:spacing w:val="-6"/>
              </w:rPr>
              <w:t>上</w:t>
            </w:r>
            <w:r>
              <w:rPr>
                <w:bCs/>
                <w:spacing w:val="-6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分组讨论</w:t>
            </w:r>
            <w:r>
              <w:rPr>
                <w:bCs/>
              </w:rPr>
              <w:t>：有同学说，马拉车加速前进，马拉车的力大于车拉马的力，这种说法对吗？为什么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力的示意图把前面实验中的作用力和反作用力表述出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相互挤压的气球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相互吸引的磁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4615</wp:posOffset>
                      </wp:positionV>
                      <wp:extent cx="800100" cy="400050"/>
                      <wp:effectExtent l="5080" t="5080" r="5715" b="5715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9960"/>
                                <a:chOff x="0" y="0"/>
                                <a:chExt cx="800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7.45pt;width:63pt;height:31.5pt" coordorigin="527,149" coordsize="1260,630">
                      <v:oval id="shape_0" fillcolor="white" stroked="t" o:allowincell="t" style="position:absolute;left:1157;top:149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7;top:149;width:6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94615</wp:posOffset>
                      </wp:positionV>
                      <wp:extent cx="1962150" cy="333375"/>
                      <wp:effectExtent l="0" t="0" r="0" b="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333360"/>
                                <a:chOff x="0" y="0"/>
                                <a:chExt cx="196200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7120" y="38880"/>
                                  <a:ext cx="78120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8880"/>
                                  <a:ext cx="78120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800" y="0"/>
                                  <a:ext cx="3715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3715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0"/>
                                  <a:ext cx="3715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35pt;margin-top:7.45pt;width:154.5pt;height:26.25pt" coordorigin="3467,149" coordsize="3090,525">
                      <v:rect id="shape_0" fillcolor="white" stroked="t" o:allowincell="t" style="position:absolute;left:5163;top:210;width:1229;height:3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58;top:210;width:1229;height:3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57;top:149;width:58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2;top:149;width:58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2;top:149;width:58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7;top:149;width:58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［结论］：</w:t>
            </w:r>
            <w:r>
              <w:rPr>
                <w:rFonts w:ascii="宋体;SimSun" w:hAnsi="宋体;SimSun" w:cs="宋体;SimSun"/>
                <w:szCs w:val="21"/>
              </w:rPr>
              <w:t>作用力和反作用力的作用点，是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同一、不同）物体上，效果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能、不能）抵消的。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探究活动三：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 w:val="18"/>
                <w:szCs w:val="18"/>
              </w:rPr>
              <w:t>思考讨论</w:t>
            </w:r>
            <w:r>
              <w:rPr>
                <w:rFonts w:ascii="inherit;Times New Roman" w:hAnsi="inherit;Times New Roman" w:cs="宋体;SimSun"/>
                <w:b/>
                <w:bCs/>
                <w:color w:val="323232"/>
                <w:kern w:val="0"/>
                <w:sz w:val="18"/>
                <w:szCs w:val="18"/>
              </w:rPr>
              <w:t>比较作用力和反作用力与一对平衡力的异同，结论填入下表</w:t>
            </w:r>
            <w:r>
              <w:rPr>
                <w:rFonts w:ascii="inherit;Times New Roman" w:hAnsi="inherit;Times New Roman" w:cs="宋体;SimSun"/>
                <w:bCs/>
                <w:color w:val="32323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探究活动四：物体的受力分析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43095" cy="17049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309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6"/>
                                    <w:gridCol w:w="3246"/>
                                    <w:gridCol w:w="2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作用力与反作用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对平衡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共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力的性质是否相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作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textAlignment w:val="baseline"/>
                                          <w:rPr>
                                            <w:rFonts w:ascii="inherit;Times New Roman" w:hAnsi="inherit;Times New Roman" w:cs="宋体;SimSun"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inherit;Times New Roman" w:hAnsi="inherit;Times New Roman" w:cs="宋体;SimSun"/>
                                            <w:bCs/>
                                            <w:color w:val="32323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能否抵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5pt;height:13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3246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作用力与反作用力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一对平衡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是否共线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力的性质是否相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作用点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宋体;SimSun"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宋体;SimSun"/>
                                      <w:bCs/>
                                      <w:color w:val="323232"/>
                                      <w:kern w:val="0"/>
                                      <w:sz w:val="18"/>
                                      <w:szCs w:val="18"/>
                                    </w:rPr>
                                    <w:t>能否抵消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跳高运动员从地面跳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是由于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运动员给地面的压力等于运动员受的重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地面给运动员的支持力大于运动员给地面的压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地面给运动员的支持力大于运动员受的重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地面给运动员的支持力等于运动员给地面的压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练习：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手托着一木块，由静止开始向下加速运动，手对木块的支持力应该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小于木块对手的压力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等于木块对手的压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大于木块对手的压力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小于木块所受的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个物体静止地放在水平桌面上，求证物体对桌面的压力的大小等于物体所受重力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cs=";MS Gothic" w:ascii=";MS Gothic" w:hAnsi=";MS Gothic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ascii=";MS Gothic" w:hAnsi=";MS Gothic" w:cs=";MS Gothic"/>
                <w:b/>
                <w:kern w:val="0"/>
                <w:szCs w:val="21"/>
              </w:rPr>
              <w:t>【学后反思】</w:t>
            </w:r>
            <w:r>
              <w:rPr>
                <w:rFonts w:ascii=";MS Gothic" w:hAnsi=";MS Gothic" w:cs=";MS Gothic"/>
                <w:kern w:val="0"/>
                <w:szCs w:val="21"/>
              </w:rPr>
              <w:t>（简要的总结今天你学会的知识和方法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kern w:val="0"/>
                <w:szCs w:val="21"/>
              </w:rPr>
            </w:pPr>
            <w:r>
              <w:rPr>
                <w:rFonts w:cs=";MS Gothic" w:ascii=";MS Gothic" w:hAnsi="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;MS Gothic" w:hAnsi=";MS Gothic" w:cs=";MS Gothic"/>
                <w:b/>
                <w:b/>
                <w:kern w:val="0"/>
                <w:szCs w:val="21"/>
              </w:rPr>
            </w:pPr>
            <w:r>
              <w:rPr>
                <w:rFonts w:cs=";MS Gothic" w:ascii=";MS Gothic" w:hAnsi=";MS Gothic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;MS Gothic" w:hAnsi=";MS Gothic" w:cs="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cs=";MS Gothic" w:ascii=";MS Gothic" w:hAnsi=";MS Gothic"/>
                <w:b/>
                <w:kern w:val="0"/>
                <w:sz w:val="10"/>
                <w:szCs w:val="1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5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课堂检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课题：</w:t>
            </w:r>
            <w:r>
              <w:rPr>
                <w:b/>
                <w:sz w:val="30"/>
              </w:rPr>
              <w:t>4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牛顿第三定律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物体静止在水平桌面上，下列说法正确的是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物体受到桌面的支持力等于物体的重力，但它们不是一对平衡力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物体对桌面的压力就是物体的重力，它们是一对作用力与反作用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630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物体对桌面的压力大小等于桌面对物体的支持力的大小，它们是一对作用力与反作用力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物体对桌面的压力的大小等于桌面对物体的支持力，它们是一对平衡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下列说法正确的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拔河比赛时，胜方拉对方的力大于败方拉对方的力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马能拉车前进是因为马对车的拉力大于车对马的拉力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太阳对地球的吸引力与地球对太阳的吸引力大小一定相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用铁锤钉钉子，锤对钉的打击力与钉对锤的作用力大小一定相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关于作用力、反作用力和一对平衡力的认识，正确的是（</w:t>
            </w: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left="630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一对平衡力的合力为零，作用效果相互抵消，一对作用力与反作用力的合力也为零，作用效果也相互抵消</w:t>
            </w:r>
          </w:p>
          <w:p>
            <w:pPr>
              <w:pStyle w:val="Normal"/>
              <w:ind w:left="630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作用力和反作用力同时产生、同时变化、同时消失，且性质相同，平衡力的性质却不一定相同</w:t>
            </w:r>
          </w:p>
          <w:p>
            <w:pPr>
              <w:pStyle w:val="Normal"/>
              <w:ind w:firstLine="291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C</w:t>
            </w:r>
            <w:r>
              <w:rPr>
                <w:bCs/>
                <w:spacing w:val="-8"/>
                <w:szCs w:val="21"/>
              </w:rPr>
              <w:t>．作用力和反作用力同时产生、同时变化、同时消失，且一对平衡力也是如此</w:t>
            </w:r>
          </w:p>
          <w:p>
            <w:pPr>
              <w:pStyle w:val="Normal"/>
              <w:ind w:firstLine="291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D</w:t>
            </w:r>
            <w:r>
              <w:rPr>
                <w:bCs/>
                <w:spacing w:val="-8"/>
                <w:szCs w:val="21"/>
              </w:rPr>
              <w:t>．先有作用力，接着才有反作用力，一对平衡力却是同时作用在同一个物体上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弹簧秤拉着木块在竖直平面内匀加速上升，弹簧拉木块的力与木块拉弹簧的力是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br/>
              <w:t>A</w:t>
            </w:r>
            <w:r>
              <w:rPr>
                <w:bCs/>
                <w:szCs w:val="21"/>
              </w:rPr>
              <w:t>．一对平衡力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大小相等，方向相反，作用在一条直线上　　　　　　　　　　　　　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一对作用力反作用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大小相等，方向相反，作用在同一物体上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5</w:t>
            </w:r>
            <w:r>
              <w:rPr>
                <w:bCs/>
                <w:spacing w:val="-8"/>
                <w:szCs w:val="21"/>
              </w:rPr>
              <w:t>．一根绳子吊着一只桶悬空时，在下述几对力中，属于作用力与反作用力的是</w:t>
            </w:r>
            <w:r>
              <w:rPr>
                <w:rFonts w:eastAsia="Times New Roman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（</w:t>
            </w:r>
            <w:r>
              <w:rPr>
                <w:rFonts w:eastAsia="Times New Roman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绳对桶的拉力，桶所受的重力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桶对绳的拉力，绳对桶的拉力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绳对桶的拉力，桶对地球的作用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桶对绳的拉力，桶所受的重力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用弹簧秤水平地拉着一个物体在水平面上做匀速运动，弹簧秤读数是</w:t>
            </w:r>
            <w:r>
              <w:rPr>
                <w:bCs/>
                <w:szCs w:val="21"/>
              </w:rPr>
              <w:t>0.60 N</w:t>
            </w:r>
            <w:r>
              <w:rPr>
                <w:bCs/>
                <w:szCs w:val="21"/>
              </w:rPr>
              <w:t>．然后用弹簧秤拉着这个物体在这个水平面上做匀加速直线运动，弹簧秤的读数是</w:t>
            </w:r>
            <w:r>
              <w:rPr>
                <w:bCs/>
                <w:szCs w:val="21"/>
              </w:rPr>
              <w:t>1.8 N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这时物体的加速度是</w:t>
            </w:r>
            <w:r>
              <w:rPr>
                <w:bCs/>
                <w:szCs w:val="21"/>
              </w:rPr>
              <w:t>0.40 m/s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求这个物体的质量．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g=10 m/s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5" w:hRule="atLeast"/>
        </w:trPr>
        <w:tc>
          <w:tcPr>
            <w:tcW w:w="7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课外作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30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牛顿第三定律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7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体静止在水平桌面上，下列说法正确的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物体受到桌面的支持力等于物体的重力，但它们不是一对平衡力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．物体对桌面的压力就是物体的重力，它们是一对作用力与反作用力</w:t>
            </w:r>
          </w:p>
          <w:p>
            <w:pPr>
              <w:pStyle w:val="Normal"/>
              <w:ind w:left="630" w:hanging="315"/>
              <w:rPr/>
            </w:pPr>
            <w:r>
              <w:rPr/>
              <w:t>C</w:t>
            </w:r>
            <w:r>
              <w:rPr/>
              <w:t>．物体对桌面的压力大小等于桌面对物体的支持力的大小，它们是一对作用力与反作用力</w:t>
            </w:r>
          </w:p>
          <w:p>
            <w:pPr>
              <w:pStyle w:val="Normal"/>
              <w:ind w:firstLine="303"/>
              <w:rPr>
                <w:spacing w:val="-4"/>
              </w:rPr>
            </w:pPr>
            <w:r>
              <w:rPr>
                <w:spacing w:val="-4"/>
              </w:rPr>
              <w:t>D</w:t>
            </w:r>
            <w:r>
              <w:rPr>
                <w:spacing w:val="-4"/>
              </w:rPr>
              <w:t>．物体对桌面的压力的大小等于桌面对物体的支持力，它们是一对平衡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于作用力与反作用力，下列说法中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作用力和反作用力一定是同一性质的力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．作用力与反作用力一定同时产生，同时消失</w:t>
            </w:r>
          </w:p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．作用力与反作用力的作用效果一定互相抵消</w:t>
            </w:r>
          </w:p>
          <w:p>
            <w:pPr>
              <w:pStyle w:val="Normal"/>
              <w:ind w:firstLine="315"/>
              <w:rPr/>
            </w:pPr>
            <w:r>
              <w:rPr/>
              <w:t>D</w:t>
            </w:r>
            <w:r>
              <w:rPr/>
              <w:t>．作用力与反作用力的大小一定相等，方向一定相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说法中正确的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人走路时地对脚的推力大于人对地的蹬力</w:t>
            </w:r>
            <w:r>
              <w:rPr/>
              <w:t>,</w:t>
            </w:r>
            <w:r>
              <w:rPr/>
              <w:t>所以人才能向前进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．只有人站着不动时人对地的压力才与地对人的弹力等大</w:t>
            </w:r>
          </w:p>
          <w:p>
            <w:pPr>
              <w:pStyle w:val="Normal"/>
              <w:ind w:firstLine="315"/>
              <w:rPr/>
            </w:pPr>
            <w:r>
              <w:rPr/>
              <w:t>C.</w:t>
            </w:r>
            <w:r>
              <w:rPr/>
              <w:t>人站着在地面上时人对地的压力总是与地对人的弹力等大</w:t>
            </w:r>
          </w:p>
          <w:p>
            <w:pPr>
              <w:pStyle w:val="Normal"/>
              <w:ind w:firstLine="315"/>
              <w:rPr/>
            </w:pPr>
            <w:r>
              <w:rPr/>
              <w:t>D.</w:t>
            </w:r>
            <w:r>
              <w:rPr/>
              <w:t>以卵击石时</w:t>
            </w:r>
            <w:r>
              <w:rPr/>
              <w:t>,</w:t>
            </w:r>
            <w:r>
              <w:rPr/>
              <w:t>石头对卵的压力与卵对石头的弹力等大</w:t>
            </w:r>
          </w:p>
          <w:p>
            <w:pPr>
              <w:pStyle w:val="Normal"/>
              <w:ind w:left="303" w:hanging="303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、手托着一木块，</w:t>
            </w:r>
            <w:r>
              <w:rPr>
                <w:spacing w:val="-4"/>
              </w:rPr>
              <w:t>以一定的初速度</w:t>
            </w:r>
            <w:r>
              <w:rPr>
                <w:spacing w:val="-4"/>
              </w:rPr>
              <w:t>开始向上减速运动，手对木块的支持力应该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小于木块对手的压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.</w:t>
            </w:r>
            <w:r>
              <w:rPr/>
              <w:t>等于木块对手的压力</w:t>
            </w:r>
          </w:p>
          <w:p>
            <w:pPr>
              <w:pStyle w:val="Normal"/>
              <w:ind w:firstLine="315"/>
              <w:rPr/>
            </w:pPr>
            <w:r>
              <w:rPr/>
              <w:t>C.</w:t>
            </w:r>
            <w:r>
              <w:rPr/>
              <w:t>大于木块对手的压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.</w:t>
            </w:r>
            <w:r>
              <w:rPr/>
              <w:t>小于木块所受的重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在一根细线下挂着一个静止的物体，在剪断细线的瞬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A.</w:t>
            </w:r>
            <w:r>
              <w:rPr/>
              <w:t>物体同时具有加速度和速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物体立即获得加速度，速度仍为零</w:t>
            </w:r>
          </w:p>
          <w:p>
            <w:pPr>
              <w:pStyle w:val="Normal"/>
              <w:ind w:firstLine="315"/>
              <w:rPr/>
            </w:pPr>
            <w:r>
              <w:rPr/>
              <w:t>C.</w:t>
            </w:r>
            <w:r>
              <w:rPr/>
              <w:t>物体立即获得速度，加速度仍为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物体的速度和加速度均为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竖直方向的电线下吊着静止的电灯，下面的说法中正确的是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电灯受到的重力和电线对它的拉力是一对作用力和反作用力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．电线对电灯的拉力大小，等于电灯受到的重力</w:t>
            </w:r>
          </w:p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．电灯对电线的拉力就是电灯受到的重力，这两个力的性质相同</w:t>
            </w:r>
          </w:p>
          <w:p>
            <w:pPr>
              <w:pStyle w:val="Normal"/>
              <w:ind w:firstLine="315"/>
              <w:rPr/>
            </w:pPr>
            <w:r>
              <w:rPr/>
              <w:t>D</w:t>
            </w:r>
            <w:r>
              <w:rPr/>
              <w:t>．电灯对电线的拉力和电线对电灯的拉力是一对作用力和反作用力</w:t>
            </w:r>
          </w:p>
          <w:p>
            <w:pPr>
              <w:pStyle w:val="Style19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left="315" w:hanging="31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958850</wp:posOffset>
                  </wp:positionV>
                  <wp:extent cx="1480820" cy="9245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/>
              <w:t>、</w:t>
            </w:r>
            <w:r>
              <w:rPr>
                <w:rFonts w:ascii="Times New Roman" w:hAnsi="Times New Roman" w:cs="Times New Roman"/>
                <w:szCs w:val="24"/>
              </w:rPr>
              <w:t>如图所示，男生甲和女生乙各站在一块滑板上，分别抓着轻绳的一端。甲与滑板的总质量为</w:t>
            </w:r>
            <w:r>
              <w:rPr>
                <w:rFonts w:cs="Times New Roman" w:ascii="Times New Roman" w:hAnsi="Times New Roman"/>
                <w:szCs w:val="24"/>
              </w:rPr>
              <w:t>60kg</w:t>
            </w:r>
            <w:r>
              <w:rPr>
                <w:rFonts w:ascii="Times New Roman" w:hAnsi="Times New Roman" w:cs="Times New Roman"/>
                <w:szCs w:val="24"/>
              </w:rPr>
              <w:t>，乙与滑板的总质量为</w:t>
            </w:r>
            <w:r>
              <w:rPr>
                <w:rFonts w:cs="Times New Roman" w:ascii="Times New Roman" w:hAnsi="Times New Roman"/>
                <w:szCs w:val="24"/>
              </w:rPr>
              <w:t>50kg</w:t>
            </w:r>
            <w:r>
              <w:rPr>
                <w:rFonts w:ascii="Times New Roman" w:hAnsi="Times New Roman" w:cs="Times New Roman"/>
                <w:szCs w:val="24"/>
              </w:rPr>
              <w:t>，忽略地面摩擦力。当甲以</w:t>
            </w:r>
            <w:r>
              <w:rPr>
                <w:rFonts w:cs="Times New Roman" w:ascii="Times New Roman" w:hAnsi="Times New Roman"/>
                <w:szCs w:val="24"/>
              </w:rPr>
              <w:t>30N</w:t>
            </w:r>
            <w:r>
              <w:rPr>
                <w:rFonts w:ascii="Times New Roman" w:hAnsi="Times New Roman" w:cs="Times New Roman"/>
                <w:szCs w:val="24"/>
              </w:rPr>
              <w:t>的力量收回绳子时，乙双手不动，只紧抓着绳子。</w:t>
            </w: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/>
                <w:szCs w:val="24"/>
              </w:rPr>
              <w:t>在收绳过程中，是不是只有一人移动？</w:t>
            </w: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/>
                <w:szCs w:val="24"/>
              </w:rPr>
              <w:t>求两人各自的加速度的大小和方向。</w:t>
            </w:r>
          </w:p>
          <w:p>
            <w:pPr>
              <w:pStyle w:val="Style19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1353" w:hRule="atLeast"/>
        </w:trPr>
        <w:tc>
          <w:tcPr>
            <w:tcW w:w="7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/>
  <dc:description/>
  <cp:keywords/>
  <dc:language>en-US</dc:language>
  <cp:lastModifiedBy/>
  <dcterms:modified xsi:type="dcterms:W3CDTF">2016-04-27T02:15:00Z</dcterms:modified>
  <cp:revision>1</cp:revision>
  <dc:subject/>
  <dc:title/>
</cp:coreProperties>
</file>