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《植物体的结构层次》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课前准备：同教学设计前的课前准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教学过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一、创设情境，温故而知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讲桌上摆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盆有花有果的看橘，教室四周贴上美丽的植物图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上节课我们已揭开了动物体结构层次的神秘面纱，谁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道它的结构层次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：一一做答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掌握得不错。生物大家族中的一大成员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动物体的结构层次我们已有所了解，那么今天我们研究什么呢？请各位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同学环顾四周，谁来回答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：植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体的结构层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有眼力。今天我们就来探究一下为我们创造了如此美丽生存环境的功臣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植物体的结构层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：立刻对新知识产生渴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二、看书预习，分小组讨论预习提纲中的各题，进行学习行为前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绿色开花植物体是怎样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活的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绿色开花植物有哪些器官，分别有何功能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both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植物是怎样由受精卵形成组织的？与动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一样吗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器官是由哪些组织构成的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植物体是一个整体吗？为什么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三、师生共同努力答疑解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手持一盆开花植物，问，这盆绿色开花植物是怎样生活的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：根吸收土壤中的水等营养物质，在有阳光、温度适宜的环境下生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你们小组讨论得非常好，其他同学还有疑问吗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为什么需要水、阳光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空气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谁来帮帮他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：可能是植物是由细胞组成的，而细胞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生活需要物质和能量吧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真能学以致用。这些知识将在以后的学习中逐步获得。下面咱们来解决第二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：二人一组观察自己采集的完整草本植物标本，小组代表边指植物边回答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他答对了吗？请给点掌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：完全正确，并鼓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下面的一道题是本课的难点问题，咱们共同努力来啃下这块硬骨头，好吗？请回答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问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：植物体是由受精卵分裂形成分生组织，分生组织再分化形成其他各种组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你们还有疑问吗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：我不明白输导组织的形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问得好！它的确是个难以理解的微观变化问题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边在黑板上画图边拿导管模型解答。然后，再让刚才提问的学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重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：重述导管的形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好，咱们来解决第二个问号吧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：不同之处在于动物体是由受精卵分裂为一群细胞，再分化成为四种组织。植物体是从分生组织分化出其他组织的，组织名称也不一样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</w:rPr>
        <w:t>师：看书很认真，其实在动物体内也有一些具有旺盛分裂能力的细胞群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只不过叫分生组织罢了。动、植物体的形成差不多。难点攻克了，来回答第四题吧。首先解决根这种器官的组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：到讲台前，手指根尖模型回答，小组成员补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正确。那么，由保护组织形成的根冠，和由输导组织、营养组织形成的成熟区，由营养组织构成的伸长区的细胞最初来源是什么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：均由分生组织形成的分生区的细胞分化得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棒极了，接着展示根尖伸长的活动挂图。咱们来解决点实际问题，手持甘蔗茎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西红柿果实，问：它们分别是什么器官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：茎，果实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完全正确。那你能分析它们的组成吗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：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现在就剩下最后一道题了，胜利在望，请同学们再接再厉，谁来答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：回答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师：好！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组每组出代表扮演根、茎、叶、花、果实、种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</w:rPr>
        <w:t>生：参加表演，说出自己所演器官的功能，及由何组织构成，另一小组拿两根长管代表输导组织中的导管和筛管，六件校服代表保护组织，若干小球代表营养组织，让演各器官的同学外面披上校服，左手拿着小球持长管，右手持另一长管。一学生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烧杯水沿导管从根处边走边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杯水给其他器官，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学生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杯奶（代表有机物），从叶处沿筛管边走边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杯奶给其他器官。（加深理解榆导组织贯穿于整个植物体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1100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50:00Z</dcterms:created>
  <dc:creator> </dc:creator>
  <dc:description> </dc:description>
  <cp:keywords/>
  <dc:language>en-US</dc:language>
  <cp:lastModifiedBy/>
  <dcterms:modified xsi:type="dcterms:W3CDTF">2016-04-29T02:31:00Z</dcterms:modified>
  <cp:revision>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