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                  </w:t>
      </w:r>
      <w:r>
        <w:rPr>
          <w:rFonts w:ascii="Arial" w:hAnsi="Arial" w:cs="Arial"/>
          <w:color w:val="333333"/>
          <w:szCs w:val="21"/>
        </w:rPr>
        <w:t>八年级物理上册《汽化和液化》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新课引入</w:t>
      </w:r>
      <w:r>
        <w:rPr>
          <w:rFonts w:ascii="Arial" w:hAnsi="Arial" w:cs="Arial"/>
          <w:color w:val="333333"/>
          <w:szCs w:val="21"/>
        </w:rPr>
        <w:t>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用手指沾水（或酒精）在黑板上写“同学们好”，不一会水干了，提问：水到哪儿去了？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板书：一、探究蒸发现象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请同学们观看“乙醚蒸发”的实验录像： 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观察现象，思考解答问题，得出蒸发的概念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认真观看录像，注意实验方法，根据现象思考、研用创设的情境引入蒸发，学生感到自然，容易接受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通过乙醚蒸发能使金属盖底的水结冰，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将盛有少量乙醚的金属盖放在表面粘有水的塑料泡沫上，向烧杯内充气加速乙醚蒸发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暂停放录像，提问：乙醚为什么减少了？请学生猜一猜下面会有什么现象出现？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继续放录像，展示最终的现象。请学生根据实验现象提出问题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请学生一起做一个简单的实验。谈谈感受，分析、猜测原因。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指导学生一起做一个有趣的实验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观察、辅导各小组的实验，及时纠正不足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请各小组介绍本组实验中观察到的现象，并试解释之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知识梳理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请学生概括各组实验结论，归纳、推导结论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请学生解释录像中“杯底水结冰”的原因。完成课本</w:t>
      </w:r>
      <w:r>
        <w:rPr>
          <w:rFonts w:cs="Arial" w:ascii="Arial" w:hAnsi="Arial"/>
          <w:color w:val="333333"/>
          <w:szCs w:val="21"/>
        </w:rPr>
        <w:t>P34</w:t>
      </w:r>
      <w:r>
        <w:rPr>
          <w:rFonts w:ascii="Arial" w:hAnsi="Arial" w:cs="Arial"/>
          <w:color w:val="333333"/>
          <w:szCs w:val="21"/>
        </w:rPr>
        <w:t>蒸发概念填空及问题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知识应用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设问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生活中有蒸发以及蒸发吸热的现象吗？请举例说明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我们班的同学有会游泳的吗？说说当你刚从游泳池上岸时的感觉，并解释原因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你知道“坎儿井”有何作用吗？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演示实验：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将酒精缓缓滴入已盛有麻讨、解答的问题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解释现象。猜测实验的最终现象，大多为：乙醚全部被蒸发掉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对最终现象感到惊讶、意外、奇怪，萌发探究欲。小组讨论交流，提出问题。大意是：为什么金属盖下面的水会结冰呢？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用棉花沾酒清擦在自己的手上，根据感觉进行猜测与假设。   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学生实验： 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取两支相同的温度计在室温下观察示数是否相同？ 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将其中一支温度计的玻璃泡浸没在酒精中，观察示数变化情况。 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将这支温度计从酒精中取出，并与另一支温度计相比较，观察示数有何不同？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分析现象，得出结论：液体蒸发要吸热，蒸发有致冷作用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思考解答问题。独立完成练习，若有问题可以请教老师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讨论思考问题，试说明之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有此经历的学生介绍感受，并运用以上结论解释原因。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看课本</w:t>
      </w:r>
      <w:r>
        <w:rPr>
          <w:rFonts w:cs="Arial" w:ascii="Arial" w:hAnsi="Arial"/>
          <w:color w:val="333333"/>
          <w:szCs w:val="21"/>
        </w:rPr>
        <w:t>P34</w:t>
      </w:r>
      <w:r>
        <w:rPr>
          <w:rFonts w:ascii="Arial" w:hAnsi="Arial" w:cs="Arial"/>
          <w:color w:val="333333"/>
          <w:szCs w:val="21"/>
        </w:rPr>
        <w:t>，“火洲”里的坎儿井，明确其作用和原理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只能闻到酒精的气味而让学生在意外的发现中提出了自己的问题。这种真实的物理情境，创生了学生感兴趣的问题，激发了学生解决问题的动机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培养学生提出问题的能力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引导学生将实验探究的方法运用在解决实际问题之中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培养学生实验操作能力和对实验现象进行分析、归纳，推导结论的能力。  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学生通过自己的劳动得出的结论，不仅有利于知识的理解和记忆，还有利于建立自信，提高实验探究的能力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5-16T08:45:00Z</dcterms:modified>
  <cp:revision>7</cp:revision>
  <dc:subject>[中学联盟]湖北省孝感市孝昌县季店乡初级中学人教版八年级物理上册教案：3-3《汽化和液化》教案.doc</dc:subject>
  <dc:title>[中学联盟]湖北省孝感市孝昌县季店乡初级中学人教版八年级物理上册教案：3-3《汽化和液化》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