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800"/>
        <w:gridCol w:w="900"/>
        <w:gridCol w:w="720"/>
        <w:gridCol w:w="180"/>
        <w:gridCol w:w="720"/>
        <w:gridCol w:w="540"/>
        <w:gridCol w:w="540"/>
        <w:gridCol w:w="55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题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第四单元第一章第一节人类的起源和发展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新授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识与技能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概述</w:t>
            </w:r>
            <w:r>
              <w:rPr>
                <w:bCs/>
                <w:color w:val="000000"/>
                <w:szCs w:val="21"/>
              </w:rPr>
              <w:t>人类起源于森林古猿，人类是在与自然环境的斗争中逐渐进化来的。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过程与方法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对比观察四种现代类人猿及讨论分析人类起源、发展中形态变化。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情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感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度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与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值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观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认同人类起源与发展的辩证唯物主义观点和达尔文的进化论观点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点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运用比较的方法找出人类与类人猿的异同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点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运用比较的方法找出人类与类人猿的异同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键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引导学生对比观察，分析讨论，归纳出人类与类人猿的异同点</w:t>
            </w:r>
          </w:p>
        </w:tc>
      </w:tr>
      <w:tr>
        <w:trPr>
          <w:trHeight w:val="6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具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师生共同查阅、搜集有关生物进化论和神创论观点、人类起源和进化的资料的资料及现代类人猿生活状态的图片资料、书中插图、电脑课件等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1254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四单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第一章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第一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人类的起源和发展（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类的祖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—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森林古猿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9390</wp:posOffset>
                      </wp:positionV>
                      <wp:extent cx="114300" cy="716280"/>
                      <wp:effectExtent l="0" t="5080" r="635" b="5715"/>
                      <wp:wrapNone/>
                      <wp:docPr id="1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16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440 h 406080"/>
                                  <a:gd name="textAreaBottom" fmla="*/ 395640 h 40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fillcolor="white" stroked="t" o:allowincell="t" style="position:absolute;margin-left:93.6pt;margin-top:15.7pt;width:8.95pt;height:56.3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9390</wp:posOffset>
                      </wp:positionV>
                      <wp:extent cx="114300" cy="693420"/>
                      <wp:effectExtent l="0" t="5080" r="635" b="5715"/>
                      <wp:wrapNone/>
                      <wp:docPr id="2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fillcolor="white" stroked="t" o:allowincell="t" style="position:absolute;margin-left:174.6pt;margin-top:15.7pt;width:8.95pt;height:54.5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99390</wp:posOffset>
                      </wp:positionV>
                      <wp:extent cx="114300" cy="716280"/>
                      <wp:effectExtent l="0" t="5080" r="635" b="5715"/>
                      <wp:wrapNone/>
                      <wp:docPr id="3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16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440 h 406080"/>
                                  <a:gd name="textAreaBottom" fmla="*/ 395640 h 40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6pt;margin-top:15.7pt;width:8.95pt;height:56.3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</w:t>
            </w:r>
            <w:r>
              <w:rPr>
                <w:bCs/>
                <w:color w:val="000000"/>
                <w:szCs w:val="21"/>
              </w:rPr>
              <w:t>现代类人猿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运动方式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</w:t>
            </w:r>
            <w:r>
              <w:rPr>
                <w:bCs/>
                <w:color w:val="000000"/>
                <w:szCs w:val="21"/>
              </w:rPr>
              <w:t>森林古猿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</w:t>
            </w:r>
            <w:r>
              <w:rPr>
                <w:bCs/>
                <w:color w:val="000000"/>
                <w:szCs w:val="21"/>
              </w:rPr>
              <w:t>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制造工具方面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</w:t>
            </w:r>
            <w:r>
              <w:rPr>
                <w:bCs/>
                <w:color w:val="000000"/>
                <w:szCs w:val="21"/>
              </w:rPr>
              <w:t>人类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</w:t>
            </w:r>
            <w:r>
              <w:rPr>
                <w:bCs/>
                <w:color w:val="000000"/>
                <w:szCs w:val="21"/>
              </w:rPr>
              <w:t>点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脑发育程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流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师调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生活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设计意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间</w:t>
            </w:r>
          </w:p>
        </w:tc>
      </w:tr>
      <w:tr>
        <w:trPr>
          <w:trHeight w:val="5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组织教学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创设情境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导入新课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提出新学期要求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1"/>
              </w:rPr>
              <w:t>请朗诵郭沫若《女神》中的诗句：“地球，我的母亲，</w:t>
            </w:r>
            <w:r>
              <w:rPr>
                <w:bCs/>
                <w:color w:val="000000"/>
                <w:szCs w:val="21"/>
              </w:rPr>
              <w:t>……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我要怎样才能报答你的深恩？”这诗句启迪我们对人和地球关系的思考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、人类的祖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——森林古猿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人类和现代类人猿的共同祖先：森林古猿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观察现代类人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师提出本学期要求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事先在小黑板上写出诗句。指导学生有感情地朗读，启迪学生思考：从中悟出什么道理？你知道自己从哪里来？人类又从哪里来？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组织</w:t>
            </w:r>
            <w:r>
              <w:rPr>
                <w:bCs/>
                <w:color w:val="000000"/>
                <w:szCs w:val="21"/>
              </w:rPr>
              <w:t>学生</w:t>
            </w:r>
            <w:r>
              <w:rPr>
                <w:bCs/>
                <w:color w:val="000000"/>
                <w:szCs w:val="21"/>
              </w:rPr>
              <w:t>交流</w:t>
            </w:r>
            <w:r>
              <w:rPr>
                <w:bCs/>
                <w:color w:val="000000"/>
                <w:szCs w:val="21"/>
              </w:rPr>
              <w:t>资料</w:t>
            </w:r>
            <w:r>
              <w:rPr>
                <w:bCs/>
                <w:color w:val="000000"/>
                <w:szCs w:val="21"/>
              </w:rPr>
              <w:t>、评价，并补充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介绍有关生物进化论观点与神创论观点的争论，</w:t>
            </w:r>
            <w:r>
              <w:rPr>
                <w:bCs/>
                <w:color w:val="000000"/>
                <w:szCs w:val="21"/>
              </w:rPr>
              <w:t>引导学生建立正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生要按教师的要求去做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观察课件中的诗句，积极参与朗读，有感情地表现出诗的含义。思考、回答从中悟出的道理。从而进一步认识到认识生物圈中的一员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叙述课前搜集的有关人类起源的相关资料和内容，小组之间相互交流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倾听教师有关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新学期，新气象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过学生朗诵郭沫若《女神》中的诗句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感受诗句的深情和哲理。创设问题情境，导入新授。激发学生热爱地球的情感和探究新知的欲望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概述人类起源于森林古猿，人类是在与自然环境的斗争中逐渐进化来的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’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’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’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51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授课人：张宏伟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执教年级：七年级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授课时间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3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1  </w:t>
      </w:r>
      <w:r>
        <w:rPr>
          <w:bCs/>
          <w:color w:val="000000"/>
          <w:szCs w:val="21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180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学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师调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设计意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间</w:t>
            </w:r>
          </w:p>
        </w:tc>
      </w:tr>
      <w:tr>
        <w:trPr>
          <w:trHeight w:val="6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推测森林古猿当时的生活状况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6360</wp:posOffset>
                      </wp:positionV>
                      <wp:extent cx="114300" cy="716280"/>
                      <wp:effectExtent l="0" t="5080" r="635" b="5715"/>
                      <wp:wrapNone/>
                      <wp:docPr id="4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16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440 h 406080"/>
                                  <a:gd name="textAreaBottom" fmla="*/ 395640 h 40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6.8pt;width:8.95pt;height:56.3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大猩猩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黑猩猩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现代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猩猩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类人猿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长臂猿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&lt;</w:t>
            </w:r>
            <w:r>
              <w:rPr>
                <w:bCs/>
                <w:color w:val="000000"/>
                <w:szCs w:val="21"/>
              </w:rPr>
              <w:t>讨论</w:t>
            </w:r>
            <w:r>
              <w:rPr>
                <w:bCs/>
                <w:color w:val="000000"/>
                <w:szCs w:val="21"/>
              </w:rPr>
              <w:t>&gt;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这些类人猿分布在地球的哪些地方？生活方式有什么共同点？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人类剧增，类人猿日益减少，为什么？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类人猿与人形态结构相似，哪些方面和人有根本的区别？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5080</wp:posOffset>
                      </wp:positionV>
                      <wp:extent cx="113665" cy="1379220"/>
                      <wp:effectExtent l="635" t="5080" r="0" b="5715"/>
                      <wp:wrapNone/>
                      <wp:docPr id="5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791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20160 h 781920"/>
                                  <a:gd name="textAreaBottom" fmla="*/ 761760 h 78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6pt;margin-top:-0.4pt;width:8.9pt;height:108.5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10160</wp:posOffset>
                      </wp:positionV>
                      <wp:extent cx="116840" cy="1386840"/>
                      <wp:effectExtent l="0" t="5080" r="635" b="5715"/>
                      <wp:wrapNone/>
                      <wp:docPr id="6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38672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20160 h 786240"/>
                                  <a:gd name="textAreaBottom" fmla="*/ 766080 h 78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-0.8pt;width:9.15pt;height:109.1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2700</wp:posOffset>
                      </wp:positionV>
                      <wp:extent cx="114300" cy="1386840"/>
                      <wp:effectExtent l="0" t="5080" r="635" b="5715"/>
                      <wp:wrapNone/>
                      <wp:docPr id="7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86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0160 h 786240"/>
                                  <a:gd name="textAreaBottom" fmla="*/ 766080 h 78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-1pt;width:8.95pt;height:109.1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现代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运动</w:t>
            </w:r>
          </w:p>
          <w:p>
            <w:pPr>
              <w:pStyle w:val="Normal"/>
              <w:ind w:firstLine="418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类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方式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森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猿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制造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林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工具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古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人类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点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猿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</w:t>
            </w:r>
            <w:r>
              <w:rPr>
                <w:bCs/>
                <w:color w:val="000000"/>
                <w:szCs w:val="21"/>
              </w:rPr>
              <w:t>脑发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</w:t>
            </w:r>
            <w:r>
              <w:rPr>
                <w:bCs/>
                <w:color w:val="000000"/>
                <w:szCs w:val="21"/>
              </w:rPr>
              <w:t>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的达尔文关于人类起源的进化论观点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引导学生观察插图中的四种现代类人猿，结合生活经验和现有的知识，尝试四个人一组讨论、解决书中三道问题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师巡视，帮助有困难的小组共同解决问题。组织小组汇报，师补充，引导学生质疑、解疑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引导生在归纳总结的基础上，学会比较，找出人类和现代类人猿的区别。设疑：怎样理解人类创造了文明？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物进化论与神创论的介绍，并发表自己的观点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观察插图中四种现代类人猿，结合生活经验和现有知识，尝试四个人一组讨论、解决书中三道问题，小组达成共识，汇报讨论结果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继续思考，延伸拓展，提出问题，其他学生思考、同伴互助，共同解疑，释疑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生小组合作，归纳总结出结论，小组合作解答教师提出的问题，发挥想象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对比观察四种现代类人猿及讨论分析人类起源、发展中形态变化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培养学生对比观察能力、分析问题、解决问题的能力和合作探究学习的能力。培养学生发现问题的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养学生的合作学习能力和想象能力。学会比较的方法</w:t>
            </w:r>
            <w:r>
              <w:rPr>
                <w:bCs/>
                <w:color w:val="000000"/>
                <w:szCs w:val="21"/>
              </w:rPr>
              <w:t>找出人类与类人猿的异同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认同人类起源与发展的辩证唯物主义观点和达尔文的进化论观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’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基本练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观察图片、资料，思考书中</w:t>
            </w:r>
            <w:r>
              <w:rPr>
                <w:bCs/>
                <w:color w:val="000000"/>
                <w:szCs w:val="21"/>
              </w:rPr>
              <w:t>P3</w:t>
            </w:r>
            <w:r>
              <w:rPr>
                <w:bCs/>
                <w:color w:val="000000"/>
                <w:szCs w:val="21"/>
              </w:rPr>
              <w:t>页三道题，分析资料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巩固应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分析人类起源和发展中自然环境是如何变化的？《导航》</w:t>
            </w:r>
            <w:r>
              <w:rPr>
                <w:bCs/>
                <w:color w:val="000000"/>
                <w:szCs w:val="21"/>
              </w:rPr>
              <w:t>P2</w:t>
            </w:r>
            <w:r>
              <w:rPr>
                <w:bCs/>
                <w:color w:val="000000"/>
                <w:szCs w:val="21"/>
              </w:rPr>
              <w:t>页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——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题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延伸拓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尔文的人类起源观点中“人类创造了辉煌的文明”，怎样理解？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课小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生倾诉本节课体会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业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阅读书</w:t>
            </w:r>
            <w:r>
              <w:rPr>
                <w:bCs/>
                <w:color w:val="000000"/>
                <w:szCs w:val="21"/>
              </w:rPr>
              <w:t>P7</w:t>
            </w:r>
            <w:r>
              <w:rPr>
                <w:bCs/>
                <w:color w:val="000000"/>
                <w:szCs w:val="21"/>
              </w:rPr>
              <w:t>页“我国科学家与北京猿人”；《导航》</w:t>
            </w:r>
            <w:r>
              <w:rPr>
                <w:bCs/>
                <w:color w:val="000000"/>
                <w:szCs w:val="21"/>
              </w:rPr>
              <w:t>P3</w:t>
            </w:r>
            <w:r>
              <w:rPr>
                <w:bCs/>
                <w:color w:val="000000"/>
                <w:szCs w:val="21"/>
              </w:rPr>
              <w:t>页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题。</w:t>
            </w:r>
          </w:p>
        </w:tc>
      </w:tr>
      <w:tr>
        <w:trPr>
          <w:trHeight w:val="1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思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79"/>
        </w:tabs>
        <w:ind w:left="16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2099"/>
        </w:tabs>
        <w:ind w:left="2099" w:hanging="420"/>
      </w:pPr>
    </w:lvl>
    <w:lvl w:ilvl="2">
      <w:start w:val="1"/>
      <w:numFmt w:val="lowerRoman"/>
      <w:lvlText w:val="%3."/>
      <w:lvlJc w:val="right"/>
      <w:pPr>
        <w:tabs>
          <w:tab w:val="num" w:pos="2519"/>
        </w:tabs>
        <w:ind w:left="2519" w:hanging="420"/>
      </w:pPr>
    </w:lvl>
    <w:lvl w:ilvl="3">
      <w:start w:val="1"/>
      <w:numFmt w:val="decimal"/>
      <w:lvlText w:val="%4."/>
      <w:lvlJc w:val="left"/>
      <w:pPr>
        <w:tabs>
          <w:tab w:val="num" w:pos="2939"/>
        </w:tabs>
        <w:ind w:left="2939" w:hanging="420"/>
      </w:pPr>
    </w:lvl>
    <w:lvl w:ilvl="4">
      <w:start w:val="1"/>
      <w:numFmt w:val="lowerLetter"/>
      <w:lvlText w:val="%5)"/>
      <w:lvlJc w:val="left"/>
      <w:pPr>
        <w:tabs>
          <w:tab w:val="num" w:pos="3359"/>
        </w:tabs>
        <w:ind w:left="3359" w:hanging="420"/>
      </w:pPr>
    </w:lvl>
    <w:lvl w:ilvl="5">
      <w:start w:val="1"/>
      <w:numFmt w:val="lowerRoman"/>
      <w:lvlText w:val="%6."/>
      <w:lvlJc w:val="right"/>
      <w:pPr>
        <w:tabs>
          <w:tab w:val="num" w:pos="3779"/>
        </w:tabs>
        <w:ind w:left="3779" w:hanging="420"/>
      </w:pPr>
    </w:lvl>
    <w:lvl w:ilvl="6">
      <w:start w:val="1"/>
      <w:numFmt w:val="decimal"/>
      <w:lvlText w:val="%7."/>
      <w:lvlJc w:val="left"/>
      <w:pPr>
        <w:tabs>
          <w:tab w:val="num" w:pos="4199"/>
        </w:tabs>
        <w:ind w:left="4199" w:hanging="420"/>
      </w:pPr>
    </w:lvl>
    <w:lvl w:ilvl="7">
      <w:start w:val="1"/>
      <w:numFmt w:val="lowerLetter"/>
      <w:lvlText w:val="%8)"/>
      <w:lvlJc w:val="left"/>
      <w:pPr>
        <w:tabs>
          <w:tab w:val="num" w:pos="4619"/>
        </w:tabs>
        <w:ind w:left="4619" w:hanging="420"/>
      </w:pPr>
    </w:lvl>
    <w:lvl w:ilvl="8">
      <w:start w:val="1"/>
      <w:numFmt w:val="lowerRoman"/>
      <w:lvlText w:val="%9."/>
      <w:lvlJc w:val="right"/>
      <w:pPr>
        <w:tabs>
          <w:tab w:val="num" w:pos="5039"/>
        </w:tabs>
        <w:ind w:left="50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7:00Z</dcterms:created>
  <dc:creator/>
  <dc:description/>
  <cp:keywords/>
  <dc:language>en-US</dc:language>
  <cp:lastModifiedBy/>
  <dcterms:modified xsi:type="dcterms:W3CDTF">2016-07-14T02:11:00Z</dcterms:modified>
  <cp:revision>1</cp:revision>
  <dc:subject/>
  <dc:title/>
</cp:coreProperties>
</file>