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课宋明理学相关素材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原始资料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盖自天降生民，则既莫不与之以仁义礼智之大性也。……及周之衰，贤圣之君不作，学校之政不修，教化陵夷，风俗颓败，时则有若孔子之圣，而不得君师之位以行其政教，于是独取先王之法，诵而传之以诏后世。</w:t>
      </w:r>
    </w:p>
    <w:p>
      <w:pPr>
        <w:pStyle w:val="Normal"/>
        <w:widowControl/>
        <w:spacing w:lineRule="auto" w:line="360" w:before="280" w:after="280"/>
        <w:ind w:firstLine="446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四书集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大学章句序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道者，天理之当然，中而己矣。知愚贤不肖之过不及，则生禀之异而失其中也。知者知之过，既以道为不足行；愚者不及知，又不知所以行，此道之所以不常行也。</w:t>
      </w:r>
    </w:p>
    <w:p>
      <w:pPr>
        <w:pStyle w:val="Normal"/>
        <w:widowControl/>
        <w:spacing w:lineRule="auto" w:line="360" w:before="280" w:after="280"/>
        <w:ind w:firstLine="47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四书集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中庸章句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一物上有一理，须是穷致其理。</w:t>
      </w:r>
    </w:p>
    <w:p>
      <w:pPr>
        <w:pStyle w:val="Normal"/>
        <w:widowControl/>
        <w:spacing w:lineRule="auto" w:line="360" w:before="280" w:after="280"/>
        <w:ind w:firstLine="530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《二程遗书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事万物之理不外于吾心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理不外于吾心，外吾心而求物理，无物理矣。</w:t>
      </w:r>
    </w:p>
    <w:p>
      <w:pPr>
        <w:pStyle w:val="Normal"/>
        <w:widowControl/>
        <w:spacing w:lineRule="auto" w:line="360" w:before="280" w:after="280"/>
        <w:ind w:firstLine="488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宋体;SimSun" w:hAnsi="宋体;SimSun" w:cs="宋体;SimSun"/>
          <w:kern w:val="0"/>
          <w:szCs w:val="21"/>
        </w:rPr>
        <w:t>王阳明《答顾东桥书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课文注释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葛洪及其“儒道合一”的思想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洪（约</w:t>
      </w:r>
      <w:r>
        <w:rPr>
          <w:rFonts w:cs="宋体;SimSun" w:ascii="宋体;SimSun" w:hAnsi="宋体;SimSun"/>
          <w:kern w:val="0"/>
          <w:szCs w:val="21"/>
        </w:rPr>
        <w:t>283—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cs="宋体;SimSun" w:ascii="宋体;SimSun" w:hAnsi="宋体;SimSun"/>
          <w:kern w:val="0"/>
          <w:szCs w:val="21"/>
        </w:rPr>
        <w:t>343</w:t>
      </w:r>
      <w:r>
        <w:rPr>
          <w:rFonts w:ascii="宋体;SimSun" w:hAnsi="宋体;SimSun" w:cs="宋体;SimSun"/>
          <w:kern w:val="0"/>
          <w:szCs w:val="21"/>
        </w:rPr>
        <w:t>），东晋道教大师，医学家，文学家。字稚川，自号抱朴子。江苏丹阳句容人。少时以儒学知名，后崇尚道教。</w:t>
      </w:r>
      <w:r>
        <w:rPr>
          <w:rFonts w:cs="宋体;SimSun" w:ascii="宋体;SimSun" w:hAnsi="宋体;SimSun"/>
          <w:kern w:val="0"/>
          <w:szCs w:val="21"/>
        </w:rPr>
        <w:t>303</w:t>
      </w:r>
      <w:r>
        <w:rPr>
          <w:rFonts w:ascii="宋体;SimSun" w:hAnsi="宋体;SimSun" w:cs="宋体;SimSun"/>
          <w:kern w:val="0"/>
          <w:szCs w:val="21"/>
        </w:rPr>
        <w:t>年，曾任将兵都尉、伏波将军等，后弃官至洛阳，广求异书。晚年到离广州不远的罗浮山炼丹，企图长生不死。著有《抱朴子》、《神仙传》，另著《金匮药方》（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卷），又托名刘歆撰《西京杂记》，还写有诗、赋、碑等百卷，移、檄、章、表等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卷，已散佚。另有《肘后备急方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卷，为古代医学名著。其所著《抱朴子》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卷。葛洪把儒家的纲常名教融合到道教理论中来，宣扬道教徒必须积善立功，以儒家的道德规范制约自己的行为。“欲求长生者，必欲积善立功，慈心于物，恕己及人”，“欲求仙者，要当以忠孝、和顺、仁信为本，若德行不修，而但务方术，皆不得长生也”。同时，葛洪又用道家的“玄”、“道”、“一”等哲学范畴来附会他的长生不老的神仙理论。这种儒道双修的神仙道教理论，是魏晋以来合儒道为一体的玄学影响道教的体现，也使道教完全成为维护封建统治的工具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唐代儒学的发展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隋唐时期，儒学经历了一个发展变化的阶段。首先，儒学发生的第一个变化就是儒学同佛学的结合。儒佛结合，大致有两种类型：一种类型以韩愈为代表。韩愈一方面极力排佛，另一方面却又悄悄地受到佛学的影响。韩愈的观点就是“治心论”和“道统论”。前者诉诸于自我意识，后者则主张信仰主义。明确地说就是，只要你内心认为封建名教礼法是神圣的，你就会遵循它，你就不会有不自在的感觉。这种信仰的力量就会使人的精神得到解脱，从而提高人们的自觉性，创造一个没有上帝，但使人信仰并由此产生力量的新宗教，或称之为儒教。但儒学并没有形成为宗教，在韩愈的思想中无此迹象。另一种类型以柳宗元为代表。他一方面公开赞扬佛教，另一方面却又利用和改造佛学的若干理论命题，建立起无神论的思想体系。他主张以儒学为主，吸取佛教中有价值的东西，在他看来，佛教的教义有利于调节社会矛盾，无害于封建伦理。其次，早期儒学与“人”的观念相联系的重民、爱民思想在唐代有所发展。杜甫、白居易等杰出诗人大都受到儒家思想的影响。再次，就是儒学和自然科学的相互渗透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理学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学是中国封建社会后期的统治思想。它以儒学的内容为主，同时吸收了佛学和道教思想，是在唐代三教融合、渗透的基础上孕育、发展起来的。宋代儒士解经，大都不顾旧有传注，往往抛弃传统的训诂义疏，直接从经书原文中阐释义理性命（即人的本性及其根源），因此被称为“性命义理之学”，简称为“理学” 。由于宋儒认为这种理学是经孔子、子思、孟子这样一代代传承下来的，他们自己则继承了孔孟的道统，因此又称其为“道学”。理学的基本特征是注重义理。代表人物有二程和朱熹等，他们为代表的理学思想流派合称为“程朱理学”。此外，还有陆九渊和王阳明等人，他们以“心学”的形式同程朱理学展开辩论。理学以道体（所谓道体就是指在自然现象和社会现象背后或之上，有一个更根本的原理道理，即形而上的存在）为核心，以穷理为精髓，以存天理、去人欲为存养功夫，以齐家、治国、平天下为实质，以成圣为目标。理学的形成，标志着儒家思想的成熟。明末至清代，理学受到了批判，逐渐走向衰落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心学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学，又称“良知之学”，是理学的一个流派。它与程朱理学不同的是，陆王心学主张以人“心”为宇宙的本体（程朱理学以“道”或“理”为宇宙的本体），这一体系强调自心，主张修生养性，返身而诚。先秦孟子和宋明陆王都是心学的哲学家，都强调人的主观性，并且认为在顺境或逆境下也不能动摇。南宋时，陆九渊发挥了孟子的思想，成为心学的创始人。陆九渊强调人的主观意志方面的思想，以心即人的主观性作为哲学的核心，并和他的学生形成一个学派，称为“南宋陆学”。明代王阳明继承并发展了这一学说，成为集心学之大成者，因而又称“陆王心学”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4303395</wp:posOffset>
            </wp:positionV>
            <wp:extent cx="24384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408305</wp:posOffset>
            </wp:positionV>
            <wp:extent cx="1584960" cy="23774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450215</wp:posOffset>
            </wp:positionV>
            <wp:extent cx="1699260" cy="2575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程颢（</w:t>
      </w:r>
      <w:r>
        <w:rPr>
          <w:rFonts w:cs="宋体;SimSun" w:ascii="宋体;SimSun" w:hAnsi="宋体;SimSun"/>
          <w:kern w:val="0"/>
          <w:szCs w:val="21"/>
        </w:rPr>
        <w:t>1032—1085</w:t>
      </w:r>
      <w:r>
        <w:rPr>
          <w:rFonts w:ascii="宋体;SimSun" w:hAnsi="宋体;SimSun" w:cs="宋体;SimSun"/>
          <w:kern w:val="0"/>
          <w:szCs w:val="21"/>
        </w:rPr>
        <w:t>），字伯淳，私谥明道先生。程颐（</w:t>
      </w:r>
      <w:r>
        <w:rPr>
          <w:rFonts w:cs="宋体;SimSun" w:ascii="宋体;SimSun" w:hAnsi="宋体;SimSun"/>
          <w:kern w:val="0"/>
          <w:szCs w:val="21"/>
        </w:rPr>
        <w:t>1033—1107</w:t>
      </w:r>
      <w:r>
        <w:rPr>
          <w:rFonts w:ascii="宋体;SimSun" w:hAnsi="宋体;SimSun" w:cs="宋体;SimSun"/>
          <w:kern w:val="0"/>
          <w:szCs w:val="21"/>
        </w:rPr>
        <w:t>），字正叔，因居临伊川，后人称为伊川先生。两人为亲兄弟，河南洛阳人。二程，以理学家周敦颐为师，在总结了先秦关于理和道的观念，以及宋初以来思想家关于理的论述的基础上，进一步把“理”抽象为宇宙的本体，作为哲学最高范畴提出来，构建了一个以理为最高本体的唯心论体系。二程哲学核心是“天理”或“理”。他们认为 “理”不仅总摄天地万物，而且存在于一切事物之中。 “理”是万物本原和人类社会的最高准则。认为在人类社会中，封建制度和与之相适应的伦理纲常，也是天理的表现，不可违背 。在认识论上，二程的“格物致知”并不是指认识客观事物的法则，而是要在人的内心恢复“天理”。 二程把《大学》《中庸》《论语》《孟子》抬高到和六经相同的地位。二程的学说后来为朱熹所继承和发展，世称程朱理学。在封建社会后期长期占据主导地位，成为封建统治者的主流思想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朱熹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熹（</w:t>
      </w:r>
      <w:r>
        <w:rPr>
          <w:rFonts w:cs="宋体;SimSun" w:ascii="宋体;SimSun" w:hAnsi="宋体;SimSun"/>
          <w:kern w:val="0"/>
          <w:szCs w:val="21"/>
        </w:rPr>
        <w:t>1130—1200</w:t>
      </w:r>
      <w:r>
        <w:rPr>
          <w:rFonts w:ascii="宋体;SimSun" w:hAnsi="宋体;SimSun" w:cs="宋体;SimSun"/>
          <w:kern w:val="0"/>
          <w:szCs w:val="21"/>
        </w:rPr>
        <w:t>）为宋明理学的集大成者，著名的思想家和教育家。字元晦，又字仲晦，号晦翁，最后号遁翁。祖籍徽州婺源（今属江西）。一生的主要活动为讲学授徒，著书立说。朱熹的著作堪称浩瀚，是中国历史上著作最多的思想家之一。主要著作有《四书集注》《近思录》（与吕祖谦合编）《小学》《童蒙须知》《资治通鉴纲目》等，后人整理汇编有《朱子语类大全》（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卷）《朱文公文集》（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卷）朱熹为二程的四传弟子（理学大师李侗的学生），他继承和发展了二程的理学思想，建构起了一套严密的理学思想体系，理或天理是朱熹理学思想的最高哲学范畴。 朱熹认为“理”是宇宙天地万物的本原。也是人类社会最高的道德伦理原则。朱熹一生致力于宣扬理学，所建立的庞大而又精深的新理学思想体系，回答了当时所能回答的一系列问题，从而使儒学真正摆脱几百年来佛教与道教的冲击，重新恢复了权威和信心。从元代开始，朱子学成为中国的官方哲学，它在政治和思想文化领域都占有重要地位，产生了很大的影响。它不仅深刻地影响了中国的传统思想文化，而且还传播到国外，尤其是东亚诸国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宋代理学的发展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代理学是一种以儒、道、佛三教合一为特征的新儒学，把人的自我完善放在最重要的位置，强调“存天理，灭人欲”，对人与人之间的相互关系作了深入的研究，提出了一系列重要的道德规范和修养方法。理学的产生，适应了赵宋王朝重建封建统治秩序的需要。理学大致经历了三个发展阶段：理学的开创、奠基和集大成三个阶段。①理学开创于北宋初期，当时名儒孙复等人有感于五代君臣父子伦纪的破坏，大力提倡“以仁义礼乐为学”，宣扬儒家道统说。在治经过程中，不重章句训诂，而以阐释义理为主，这些都对后来理学的形成发生重大影响。宋仁宗庆历年间，周敦颐在他的著作《太极图说》和《通书》中，已经开始使用“理”这一概念，只是尚未置于哲学最高范畴加以阐述。周敦颐以极其简洁、抽象的语言，论述了宇宙生成和万物化生的问题，提出了一切本于“太极”的观点。②宋神宗熙宁前后为理学的奠基阶段，张载和二程（程颢、程颐）被视为奠基人。张载以“气”为万物的本体，二程以“理”为万物的本体，并对“气”和“理”这对重要的范畴各自作了论述。二程把“理”作为万物的本体，认为“天下只是一个理”，“万物皆只是一个理”。张载和二程提出的命题，成为宋明理学的命题，从而将董仲舒的天人之学上升到本体论的高度。③南宋时期为理学的集大成阶段。朱熹以儒家伦理学为核心，糅合佛教及诸子之说，建立了一个博大繁杂的逻辑体系。与朱熹同时期，在理学内部还产生了以陆九渊为代表的“心学”。陆九渊提出了“宇宙便是吾心”的命题，他以“发明本心”为宗旨，奠定了宋明理学中“心学”一派的基础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明代理学的特点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代理学的演变经历了三个时期。①明代初期。这一阶段大体上从洪武初年到成化年间（</w:t>
      </w:r>
      <w:r>
        <w:rPr>
          <w:rFonts w:cs="宋体;SimSun" w:ascii="宋体;SimSun" w:hAnsi="宋体;SimSun"/>
          <w:kern w:val="0"/>
          <w:szCs w:val="21"/>
        </w:rPr>
        <w:t>1368—1487</w:t>
      </w:r>
      <w:r>
        <w:rPr>
          <w:rFonts w:ascii="宋体;SimSun" w:hAnsi="宋体;SimSun" w:cs="宋体;SimSun"/>
          <w:kern w:val="0"/>
          <w:szCs w:val="21"/>
        </w:rPr>
        <w:t>），这一时期朱熹的理学被确立为官方哲学，成为明王朝实行文化专制主义的思想工具。学术空气异常沉闷，除了一味重复朱熹成说之外，几乎在理论上无所创新。 ②明代中期 。明代中期，一般指从明英宗正德年间开始，到明神宗万历后期，即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世纪中叶到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世纪末的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年左右的时间。程朱理学发展到明代中期，出现了明显的转化。一方面，程朱理学盛极而衰，开始走下坡路；另一方面，王学崛起，发展成为显学。 ③明清之际。各学派和思想家取得前所未有的成就，把我国传统学术推向高峰，并作了总结，为拉开近代的序幕做好了准备。这一时期学术领域出现的主要是反对封建专制主义和封建蒙昧主义，提倡经世致用的早期启蒙思潮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914400</wp:posOffset>
            </wp:positionV>
            <wp:extent cx="2435225" cy="3463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王守仁及其心学</w:t>
      </w:r>
    </w:p>
    <w:p>
      <w:pPr>
        <w:pStyle w:val="Normal"/>
        <w:widowControl/>
        <w:spacing w:lineRule="auto" w:line="360" w:before="280" w:after="28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王守仁（</w:t>
      </w:r>
      <w:r>
        <w:rPr>
          <w:rFonts w:cs="宋体;SimSun" w:ascii="宋体;SimSun" w:hAnsi="宋体;SimSun"/>
          <w:kern w:val="0"/>
          <w:szCs w:val="21"/>
        </w:rPr>
        <w:t>1472—1529</w:t>
      </w:r>
      <w:r>
        <w:rPr>
          <w:rFonts w:ascii="宋体;SimSun" w:hAnsi="宋体;SimSun" w:cs="宋体;SimSun"/>
          <w:kern w:val="0"/>
          <w:szCs w:val="21"/>
        </w:rPr>
        <w:t>），明代著名的哲学家、教育家、政治家。字伯安，别号阳明子，世称阳明先生，浙江余姚人。史载王守仁喜言兵事，且善射，并好学，学识渊博。从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岁开始“专志授徒讲学”，从事教育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余年，直到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岁病逝为止。王守仁一生以破“山中之贼”和“心中之贼”为其己任，以达到“辅君”“淑民”，挽救封建危机的目的，因而，曾受到了明王朝的重用和封赐。但也遭到了一部分官员的猜忌和打击，直到王守仁死后三十八年，才恢复他的名誉，诏赠新建侯，谥文成。王守仁的著作，辑为《王文成公全书》（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卷）。王守仁心学主要包括如下内容：① “心即理”。他认为身体的主宰是心，心之所想便是意，意之本性便是知，而意之所在便是物。还进一步论证了心外无事、心外无物、心外无理、心外无善的学说。②“知行合一”。他认为 “一念发动处，便即是行”。 ③“致良知”。即就是克去私欲，恢复心体无善无恶之本来面目。“良知”就是“天理”。王守仁将“致良知”视为“圣人教人第一义”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353695</wp:posOffset>
            </wp:positionV>
            <wp:extent cx="2771775" cy="20212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插图说明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白鹿洞书院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鹿洞书院坐落于江西省庐山五老峰南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公里处的后屏山南麓。占地面积</w:t>
      </w:r>
      <w:r>
        <w:rPr>
          <w:rFonts w:cs="宋体;SimSun" w:ascii="宋体;SimSun" w:hAnsi="宋体;SimSun"/>
          <w:kern w:val="0"/>
          <w:szCs w:val="21"/>
        </w:rPr>
        <w:t>3 000</w:t>
      </w:r>
      <w:r>
        <w:rPr>
          <w:rFonts w:ascii="宋体;SimSun" w:hAnsi="宋体;SimSun" w:cs="宋体;SimSun"/>
          <w:kern w:val="0"/>
          <w:szCs w:val="21"/>
        </w:rPr>
        <w:t>多亩。此地在唐代曾是李渤兄弟隐居读书的地方，根据文献记载，“渤养白鹿自娱，人称白鹿先生”。后来李渤任江州刺史，旧地重游，于此修楼建亭，引泉植花，遂成为一处游览胜地，取名白鹿洞。五代南唐升元年间，在此建立了“庐山国学”；宋初扩建为书院，并正式定名为“白鹿洞书院”。白鹿洞书院是中国历史上第一所完备的书院，与岳麓、雎阳、石鼓并称“天下四大书院”。北宋末年，书院毁于兵火，南宋淳熙六年（</w:t>
      </w:r>
      <w:r>
        <w:rPr>
          <w:rFonts w:cs="宋体;SimSun" w:ascii="宋体;SimSun" w:hAnsi="宋体;SimSun"/>
          <w:kern w:val="0"/>
          <w:szCs w:val="21"/>
        </w:rPr>
        <w:t>1179</w:t>
      </w:r>
      <w:r>
        <w:rPr>
          <w:rFonts w:ascii="宋体;SimSun" w:hAnsi="宋体;SimSun" w:cs="宋体;SimSun"/>
          <w:kern w:val="0"/>
          <w:szCs w:val="21"/>
        </w:rPr>
        <w:t>年），朱熹出任南康太守，重建院内的建筑，延请名师，充实图书，亲临讲学，并奏请赐额及御书，于是书院的名声大振，宋时著名的哲学家陆九渊、王守仁等都曾在此讲学。后代书院又几经兴废，现存建筑多是清道光年间修建的。书院坐落在贯道溪旁，有棂星门、伴池、礼圣门、礼圣殿、朱子祠、白鹿洞、御书阁等主要建筑。朱子祠是为纪念朱熹而建的，祠后有一石洞，内有石雕白鹿一头。朱子祠的东厢，设有碑廊，内嵌有宋代至明清的古碑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多块，其中有朱熹手书真迹、明代的状元罗洪先的《游白鹿洞歌》等，这些古碑既是珍贵的书法又是难得的史料。朱子祠前，与礼圣殿并列的是一个两层的楼阁，名“御书阁”，是清康熙帝赐匾额及古书后，由南康知府周灿请命兴建的。棂星门的西北角，曲径通幽，山石林泉，还有“钓矾石”、“漱石”、“鹿眠场”、“流杯池”等胜迹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《唐朝的开成石经》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西安碑林保存了中国最完整的一套石刻书籍。它是唐文宗开成二年（公元</w:t>
      </w:r>
      <w:r>
        <w:rPr>
          <w:rFonts w:cs="宋体;SimSun" w:ascii="宋体;SimSun" w:hAnsi="宋体;SimSun"/>
          <w:kern w:val="0"/>
          <w:szCs w:val="21"/>
        </w:rPr>
        <w:t>837</w:t>
      </w:r>
      <w:r>
        <w:rPr>
          <w:rFonts w:ascii="宋体;SimSun" w:hAnsi="宋体;SimSun" w:cs="宋体;SimSun"/>
          <w:kern w:val="0"/>
          <w:szCs w:val="21"/>
        </w:rPr>
        <w:t>年）刻的十二部经书，包括周易、尚书、诗经、周礼、仪礼、礼记、春秋左氏传、春秋公羊传、春秋谷梁传、孝经、论语、尔雅等。共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石，</w:t>
      </w:r>
      <w:r>
        <w:rPr>
          <w:rFonts w:cs="宋体;SimSun" w:ascii="宋体;SimSun" w:hAnsi="宋体;SimSun"/>
          <w:kern w:val="0"/>
          <w:szCs w:val="21"/>
        </w:rPr>
        <w:t>228</w:t>
      </w:r>
      <w:r>
        <w:rPr>
          <w:rFonts w:ascii="宋体;SimSun" w:hAnsi="宋体;SimSun" w:cs="宋体;SimSun"/>
          <w:kern w:val="0"/>
          <w:szCs w:val="21"/>
        </w:rPr>
        <w:t>面，刻</w:t>
      </w:r>
      <w:r>
        <w:rPr>
          <w:rFonts w:cs="宋体;SimSun" w:ascii="宋体;SimSun" w:hAnsi="宋体;SimSun"/>
          <w:kern w:val="0"/>
          <w:szCs w:val="21"/>
        </w:rPr>
        <w:t>650 252</w:t>
      </w:r>
      <w:r>
        <w:rPr>
          <w:rFonts w:ascii="宋体;SimSun" w:hAnsi="宋体;SimSun" w:cs="宋体;SimSun"/>
          <w:kern w:val="0"/>
          <w:szCs w:val="21"/>
        </w:rPr>
        <w:t>字。这些经书，都是我国封建社会知识分子必读之书。因刻成于唐开成年间，又称为《开成石经》。我国古代曾七次刻经，《开成石经》是规模最大，而且现存较好的一部石经。唐代刻石经的目的，正如唐翰林侍讲学士、工部侍郎郑覃的奏表：“经籍讹谬，博士相沿，难为改正。请召宿儒奥学，校定六籍，准后汉故事，勒石于太学，永代作则，以正其阙”。表明刻石经，就是为了避免士子们在学习经书时传抄错误，由国家组织一些专家，校定经书，刻在石上，作为标准。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块石碑，首尾相接，排列成整齐的石屏，形成一座奇特的，能够长久保存的石质书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37:00Z</dcterms:modified>
  <cp:revision>1</cp:revision>
  <dc:subject>北京全品优师科技有限公司·全品教学网</dc:subject>
  <dc:title>北京全品优师科技有限公司·全品教学网</dc:title>
</cp:coreProperties>
</file>