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09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“主体”、“主要”、“主角”、“主导力量”类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我国“一国两制”中的国家主体是：坚持社会主义制度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我国基本经济制度的主体是：公有制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我国社会的主要矛盾是：人民日益增长的物质文化需要同落后的社会生产之间的矛盾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我们参与经济生活的主要表现于：日常生活的消费和理财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、我国经济大舞台上的主角是公有制经济。我国国民经济的主导力量是国有经济。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“基本”类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我国的基本国情是：我国正处于并将长期处于社会主义初级阶段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我国的基本国策有：对外开放、计划生育、保护环境、节约资源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最终实现祖国统一大业（解决台湾问题）的基本方针是：“一国两制”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我国人口现状的基本特点是：人口基数大、新增人口多、人口素质偏低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党领导人民治理国家的基本方略是：依法治国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、我国的基本经济制度是：公有制为主体 、多种所有制经济共同发展。  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党在社会主义初级阶段的基本路线：领导和团结全国各族人民，以经济建设为中心，坚持四项基本原则，坚持改革开放，自力更生，艰苦创业，为把我国建设成为富强民主文明和谐的社会主义现代化国家而奋斗。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、我国环境的基本状况：从总体上看，我国生态环境恶化的趋势已初步得到遏制，部分地区有所改善，但目前我国环境形势依然相当严峻，不容乐观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、我国资源的基本国情：自然资源总量大、种类多，但人均资源占有量少、开发难度大；开发利用不尽合理、不够科学，浪费、损失十分严重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、“两个基本点”是：坚持四项基本原则、坚持改革开放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、实行依法治国，建设社会主义法制国家的基本要求：有法可依、有法必依、执法必严、违法必究。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“基础”类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发展两岸关系和实现和平统一的基础：坚持一个中国原则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我国社会主义经济制度的基础：公有制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人类赖以生存的物质基础是：自然资源。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普通法律的立法基础：宪法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“根本”类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国家的根本任务是：沿着中国特色社会主义道路，集中力量进行社会主义现代化建设。  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中华民族的根本利益所在是：实现祖国的完全统一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中国发展的根本基点是：独立自主、自力更生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一个民族最根本的事业是：教育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实现经济振兴和社会主义现代化的根本大计是：发展科技、教育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、依法治国的根本依据是宪法。 国家的根本大法是宪法。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一切组织和个人的根本活动准则是 宪法。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国家生活中的根本问题有国家性质、根本制度、国家根本任务、基本经济制度等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、社会主义的根本原则是：共同富裕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、我国正处于社会主义初级阶段的根本原因：生产力水平还比较低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、解决我国社会主要矛盾的根本途径是：以经济建设为中心，大力发展社会生产力。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“本质”、“实质”、“性质”类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人口问题、资源问题、环境问题的本质：发展问题。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我国的国家性质：人民民主专政的社会主义国家。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国的社会性质：社会主义社会。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六、“最”类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两岸统一的最佳方式：一国两制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我国最高国家权力机关、立法机关：全国人民代表大会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最富有责任心的人的共有情感：面对责任不言代价与回报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生产力中最活跃的因素：科学技术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在新的历史条件下，培育民族精神最重要的是：要结合时代和社会发展要求，不断为之增添新的富有生命力的内容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、在国家法律体系中具有最高法律地位和效力或最具权威的是：宪法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最能考验公民责任意识的是：国家处在危难时刻。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七、“集中”、“集中体现”类：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社会责任感的集中体现：不言代价与回报地履行责任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建设中国特色社会主义伟大实践的经验，集中到一点，就是要毫不动摇地坚持党在初级阶段的基本路线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中华民族精神在新的时代条件下的集中体现：大庆精神、“两弹一星”精神、抗洪精神、载人航天精神、抗击非典精神、三峡移民精神等。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体现共同富裕原则的经济成分：集体经济。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八、“决定”类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决定一个国家民族未来的事业是：教育。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决定人们一生命运的事业是：教育。   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实现现代化具有决定性意义的一条就是：把经济建设转移到依靠科技进步和提高劳动者素质的轨道上来。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综合国力竞争的决定性因素是：科技创新能力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我国实行的基本经济制度的决定因素是：社会主义性质和初级阶段国情。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九、“制度”类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我国的根本制度是：社会主义制度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我国的根本政治制度是：人民代表大会制度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我国的一项基本政治制度是：民族区域自治制度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我国社会主义初级阶段的一项基本经济制度是：公有制为主体、多种所有制经济共同发展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我国的两种制度指的是：社会主义制度和资本主义制度。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、“核心”、“中心”类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基本路线的核心内容是：以经济建设为中心、坚持四项基本原则、坚持改革开放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我国现代化建设各项工作的中心：经济建设。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依法治国的核心是：依宪治国。中华民族精神的核心是：爱国主义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依法治国的中心环节是：有法必依。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一、“关键”类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解决一切问题的关键是发展，即以经济建设为中心，大力发展生产力。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对于发挥社会主义制度的优越性，增强我国的经济实力、国防实力和民族凝聚力，具有关键性作用的是：国有经济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依法治国的关键是：执法必严。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二、“目的”、“目标”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基本路线确定的奋斗目标：把我国建设成为富强民主文明和谐的社会主义现代化国家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我国实行计划生育的目的是：控制人口数量、提高人口素质。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全面建设小康社会的奋斗目标：教材</w:t>
      </w:r>
      <w:r>
        <w:rPr>
          <w:rFonts w:cs="宋体;SimSun" w:ascii="宋体;SimSun" w:hAnsi="宋体;SimSun"/>
          <w:b/>
          <w:szCs w:val="21"/>
        </w:rPr>
        <w:t>P114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三、“原则”、“原因”类  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我国处理民族关系的基本原则：民族平等、团结和共同繁荣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四项基本原则：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发展两岸关系的原则：坚持一个中国原则。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社会主义的根本原则：共同富裕。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中华文明历经沧桑，饱受磨难，却绵延不断，历久弥新的一个重要原因是：文化的力量深深熔铸在中华民族的生命力、创造力和凝聚力之中。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四、“前提”类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两种制度的前提是：一个中国。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改革和发展的前提：稳定。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依法治国的前提：有法可依。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五、“保证”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 依法治国的必要保证是：违法必究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 建设社会主义现代化国家、实现国家长治久安的重要保障是依法治国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六、“重要”、“重点”类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公有制经济的重要组成部分：集体所有制。   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依法治国的重要环节是：依法行政。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社会主义市场经济的重要组成部分是：非公有制经济。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七、带有“一”的知识点：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一个中心：以经济建设为中心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“一个国家”：中华人民共和国   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建设中国特色社会主义伟大实践的经验集中到一点：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八、带有“二（两）”的知识点：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两个基本点：坚持四项基本原则和坚持改革开放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两个特别行政区：香港和澳门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精神文明建设的两个方面：思想道德建设和教育、科学、文化建设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公有制的两个基本组成部分：国有经济和集体经济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“两种制度”：社会主义制度和资本主义制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九、带有“三”的知识点：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 社会主义我国仍处于社会主义初级阶段的三个原因或表现：</w:t>
      </w:r>
      <w:r>
        <w:rPr>
          <w:rFonts w:cs="宋体;SimSun" w:ascii="宋体;SimSun" w:hAnsi="宋体;SimSun"/>
          <w:b/>
          <w:szCs w:val="21"/>
        </w:rPr>
        <w:t>P34</w:t>
      </w:r>
      <w:r>
        <w:rPr>
          <w:rFonts w:ascii="宋体;SimSun" w:hAnsi="宋体;SimSun" w:cs="宋体;SimSun"/>
          <w:b/>
          <w:szCs w:val="21"/>
        </w:rPr>
        <w:t>第一段</w:t>
      </w:r>
      <w:r>
        <w:rPr>
          <w:rFonts w:cs="宋体;SimSun" w:ascii="宋体;SimSun" w:hAnsi="宋体;SimSun"/>
          <w:b/>
          <w:szCs w:val="21"/>
        </w:rPr>
        <w:t>2-4</w:t>
      </w:r>
      <w:r>
        <w:rPr>
          <w:rFonts w:ascii="宋体;SimSun" w:hAnsi="宋体;SimSun" w:cs="宋体;SimSun"/>
          <w:b/>
          <w:szCs w:val="21"/>
        </w:rPr>
        <w:t xml:space="preserve">行。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基本国情的三个方面：人口、资源、环境方面的国情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实行计划生育的三个有利于：有利于发展社会主义社会的生产力、增强国家的综合国力、提高人民的生活水平。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 三步走战略：</w:t>
      </w:r>
      <w:r>
        <w:rPr>
          <w:rFonts w:cs="宋体;SimSun" w:ascii="宋体;SimSun" w:hAnsi="宋体;SimSun"/>
          <w:b/>
          <w:szCs w:val="21"/>
        </w:rPr>
        <w:t>P88</w:t>
      </w:r>
      <w:r>
        <w:rPr>
          <w:rFonts w:ascii="宋体;SimSun" w:hAnsi="宋体;SimSun" w:cs="宋体;SimSun"/>
          <w:b/>
          <w:szCs w:val="21"/>
        </w:rPr>
        <w:t>第二段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行……</w:t>
      </w:r>
      <w:r>
        <w:rPr>
          <w:rFonts w:cs="宋体;SimSun" w:ascii="宋体;SimSun" w:hAnsi="宋体;SimSun"/>
          <w:b/>
          <w:szCs w:val="21"/>
        </w:rPr>
        <w:t>P89</w:t>
      </w:r>
      <w:r>
        <w:rPr>
          <w:rFonts w:ascii="宋体;SimSun" w:hAnsi="宋体;SimSun" w:cs="宋体;SimSun"/>
          <w:b/>
          <w:szCs w:val="21"/>
        </w:rPr>
        <w:t xml:space="preserve">第一段。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“三下乡”活动：文化、科技、卫生“三下乡”。 城市“创三优”：创建优美环境、建立优良秩序、搞好优质服务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公有制经济的三种成分：国有经济、集体经济、混合所有制经济中的国有成分和集体成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维护民族团结的“三个尊重”：尊重各民族的宗教信仰、风俗习惯、语言文字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十、其他：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 立国之本：四项基本原则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 强国之路：改革开放。</w:t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0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6:30:00Z</dcterms:modified>
  <cp:revision>1</cp:revision>
  <dc:subject>北京全品优师科技有限公司·全品教学网</dc:subject>
  <dc:title>北京全品优师科技有限公司·全品教学网</dc:title>
</cp:coreProperties>
</file>