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drawing>
          <wp:inline distT="0" distB="0" distL="0" distR="0">
            <wp:extent cx="35528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在本课的教学中，根据教学目标和教学重点，精选有关材料，创设教学情境，激发学生的学习兴趣，引导他们积极主动地参与到教学探究中去，从而深刻领悟本课的相关的知识和理论。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一、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坚持以学生为主体，创设和谐的课堂氛围</w:t>
      </w:r>
    </w:p>
    <w:p>
      <w:pPr>
        <w:pStyle w:val="Style15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在本课的教学过程中，教师把趣味带进课堂，把鼓励带进课堂。教师置身学生之中，和学生一起交流，一起参与，一起体验。在这样的课堂氛围中，学生的人格就会在宽松亲切的教学活动中得到健康成长。</w:t>
      </w:r>
    </w:p>
    <w:p>
      <w:pPr>
        <w:pStyle w:val="Style15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另外，本课的教学过程中，通过调查等多种探究活动，参与并体验知识的获得过程，构建新知识，培养科学探究能力。这样不仅能拓展学生的学习空间，整合校内外的课程资源，还能赋予学生综合运用知识的机会。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二、给学生留足时间和空间</w:t>
      </w:r>
    </w:p>
    <w:p>
      <w:pPr>
        <w:pStyle w:val="Style15"/>
        <w:rPr>
          <w:color w:val="000000"/>
        </w:rPr>
      </w:pPr>
      <w:r>
        <w:rPr>
          <w:color w:val="000000"/>
        </w:rPr>
        <w:t>教师在教学过程中尽量给学生多一点思考的时间，多一个活动的空间，多一次表现的机会，多一些尝试成功的喜悦，使课堂真正成为学生自主学习的天地。</w:t>
      </w:r>
    </w:p>
    <w:p>
      <w:pPr>
        <w:pStyle w:val="Style15"/>
        <w:rPr>
          <w:color w:val="000000"/>
        </w:rPr>
      </w:pPr>
      <w:r>
        <w:rPr>
          <w:color w:val="000000"/>
        </w:rPr>
        <w:t>在思想品德课教学中，教师就要考虑到学生发展的多种需求，给学生足够的自主支配的时间和空间，鼓励学生用适合自己的方法来参与并展示自己的成果，使不同层次的学生都能发挥自己的潜能，都能从活动中、从合作中、从探究中获得收益。</w:t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三、关注时政热点、关注社会生活、关注成长感悟</w:t>
      </w:r>
    </w:p>
    <w:p>
      <w:pPr>
        <w:pStyle w:val="Style15"/>
        <w:rPr>
          <w:color w:val="000000"/>
        </w:rPr>
      </w:pPr>
      <w:r>
        <w:rPr>
          <w:color w:val="000000"/>
        </w:rPr>
        <w:t>教师要引导学生把基础知识和当前的热点问题、社会生活结合起来，寻找结合点，多角度、多层次分析，教师要引导学生在学习中关注生活，把在现实生活中获取的新观念、新理论和所学知识相结合，根据所学的理论分析说明，提高分析问题、解决问题的能力。</w:t>
      </w:r>
    </w:p>
    <w:p>
      <w:pPr>
        <w:pStyle w:val="Style15"/>
        <w:rPr>
          <w:color w:val="000000"/>
        </w:rPr>
      </w:pPr>
      <w:r>
        <w:rPr>
          <w:color w:val="000000"/>
        </w:rPr>
        <w:t>在本课的设计和教学过程中，也存在着不少问题。</w:t>
      </w:r>
    </w:p>
    <w:p>
      <w:pPr>
        <w:pStyle w:val="Style15"/>
        <w:rPr>
          <w:color w:val="000000"/>
        </w:rPr>
      </w:pPr>
      <w:r>
        <w:rPr>
          <w:color w:val="000000"/>
        </w:rPr>
        <w:t>一、一些知识点的细节问题，处理不细致，过于笼统。</w:t>
      </w:r>
    </w:p>
    <w:p>
      <w:pPr>
        <w:pStyle w:val="Style15"/>
        <w:rPr/>
      </w:pPr>
      <w:r>
        <w:rPr>
          <w:color w:val="000000"/>
        </w:rPr>
        <w:t>二、让学生学会对基础知识的掌握和梳理。基础知识是形成能力的根基，没有扎实的基础知识，学生分析问题和解决问题的能力就无从谈起。在教学中，要让学生对所学知识有清晰、牢固的掌握；要让他们注意知识之间的联系，形成知识体系。</w:t>
      </w:r>
    </w:p>
    <w:p>
      <w:pPr>
        <w:pStyle w:val="Style15"/>
        <w:rPr>
          <w:color w:val="000000"/>
        </w:rPr>
      </w:pPr>
      <w:r>
        <w:rPr>
          <w:color w:val="000000"/>
        </w:rPr>
        <w:t>三、在一些问题的设置上存在问题。在教学过程中，我们应该突出问题设计的探究度。</w:t>
      </w:r>
    </w:p>
    <w:p>
      <w:pPr>
        <w:pStyle w:val="Style15"/>
        <w:rPr>
          <w:color w:val="000000"/>
        </w:rPr>
      </w:pPr>
      <w:r>
        <w:rPr>
          <w:color w:val="000000"/>
        </w:rPr>
        <w:t>首先，要把握好问题设计的难易度，做到难易适中。若问题设计得过于简单、学生不需要思考就能得出结论，会使学生失去探究的积极性；若问题的设计过于艰深或严重脱离学生已有的知识基础和生活经验，使学生无从探究，就会挫伤他们学习的信心和积极性。因此，问题的设问要难易适中。</w:t>
      </w:r>
    </w:p>
    <w:p>
      <w:pPr>
        <w:pStyle w:val="Style15"/>
        <w:rPr>
          <w:color w:val="000000"/>
        </w:rPr>
      </w:pPr>
      <w:r>
        <w:rPr>
          <w:color w:val="000000"/>
        </w:rPr>
        <w:t>其次，要把握设问跨度，调动学生思维。从纵向上说，问题的设置要具备一定的难度，那么，从横向上看，问题的设置应具备一定的跨度，即紧扣教学内容的中心环节，注意知识的内在联系和前后衔接。</w:t>
      </w:r>
      <w:r>
        <w:br w:type="page"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11:00Z</dcterms:created>
  <dc:creator/>
  <dc:description/>
  <dc:language>en-US</dc:language>
  <cp:lastModifiedBy/>
  <dcterms:modified xsi:type="dcterms:W3CDTF">2016-05-03T05:11:00Z</dcterms:modified>
  <cp:revision>0</cp:revision>
  <dc:subject/>
  <dc:title/>
</cp:coreProperties>
</file>