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tbl>
            <w:tblPr>
              <w:tblW w:w="7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213"/>
              <w:gridCol w:w="2641"/>
              <w:gridCol w:w="2980"/>
            </w:tblGrid>
            <w:tr>
              <w:trPr/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26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文艺复兴</w:t>
                  </w:r>
                </w:p>
              </w:tc>
              <w:tc>
                <w:tcPr>
                  <w:tcW w:w="29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2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启蒙运动</w:t>
                  </w:r>
                </w:p>
              </w:tc>
            </w:tr>
            <w:tr>
              <w:trPr/>
              <w:tc>
                <w:tcPr>
                  <w:tcW w:w="8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异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时间、背景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4-16C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资本主义萌芽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7-18C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资本主义进一步发展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中心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意大利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法国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地区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意大利→欧洲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英国→法国→欧洲其他地区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要对象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封建神学（天主教会）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封建专制统治及教权（天主教会、封建制度）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内容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未形成一成熟的政治理论和思想体系；</w:t>
                  </w:r>
                </w:p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批判旧秩序；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成比较完整的思想体系</w:t>
                  </w:r>
                </w:p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批判旧秩序，提出了未来理想社会的蓝图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形式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是以反对天主教神学来追求现世幸福，是在复兴古典文化形式下的思想解放运动，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直接抨击教权主义、专制主义，追求政治民主、权利平等和个人自由，又是一次资产阶级反封建的政治运动；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影响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把人、人性从宗教束缚中解放出来；</w:t>
                  </w:r>
                </w:p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②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推动了人们的思想解放和文化科学事业发展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①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冲击了封建专制及其精神支柱天主教会；</w:t>
                  </w:r>
                </w:p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②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为资产阶级革命作了思想和理论的准备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核心思想</w:t>
                  </w:r>
                </w:p>
              </w:tc>
              <w:tc>
                <w:tcPr>
                  <w:tcW w:w="26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人文主义</w:t>
                  </w:r>
                </w:p>
              </w:tc>
              <w:tc>
                <w:tcPr>
                  <w:tcW w:w="29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理性主义</w:t>
                  </w:r>
                </w:p>
              </w:tc>
            </w:tr>
            <w:tr>
              <w:trPr/>
              <w:tc>
                <w:tcPr>
                  <w:tcW w:w="84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同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根源</w:t>
                  </w:r>
                </w:p>
              </w:tc>
              <w:tc>
                <w:tcPr>
                  <w:tcW w:w="56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资本主义的发展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性质</w:t>
                  </w:r>
                </w:p>
              </w:tc>
              <w:tc>
                <w:tcPr>
                  <w:tcW w:w="56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资产阶级的思想解放运动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24" w:before="0" w:after="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影响</w:t>
                  </w:r>
                </w:p>
              </w:tc>
              <w:tc>
                <w:tcPr>
                  <w:tcW w:w="562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都有力地冲击了封建制度及精神支柱天主教会，</w:t>
                  </w:r>
                </w:p>
                <w:p>
                  <w:pPr>
                    <w:pStyle w:val="Normal"/>
                    <w:widowControl/>
                    <w:spacing w:lineRule="atLeast" w:line="324" w:before="0" w:after="0"/>
                    <w:ind w:firstLine="42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解放了人们的思想，有利于资本主义的发展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24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启蒙思想家思想主张的异同点</w:t>
      </w:r>
    </w:p>
    <w:p>
      <w:pPr>
        <w:pStyle w:val="Normal"/>
        <w:widowControl/>
        <w:spacing w:lineRule="atLeast" w:line="324"/>
        <w:ind w:firstLine="422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相同点</w:t>
            </w:r>
          </w:p>
        </w:tc>
        <w:tc>
          <w:tcPr>
            <w:tcW w:w="41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不同点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崇尚理性，反对专制主义、教权主义和封建特权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伏尔泰倡导君主立宪制、法律面前人人平等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追求政治民主、权力平等和个人自由；天赋人权、自由平等；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孟德斯鸠提出了三权分立的学说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张法治；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卢梭阐述了人民主权和社会契约论学说</w:t>
            </w:r>
          </w:p>
        </w:tc>
      </w:tr>
      <w:tr>
        <w:trPr/>
        <w:tc>
          <w:tcPr>
            <w:tcW w:w="40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努力构建一个民主科学自由平等的新时代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康德对启蒙运动做了经典的总结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主要启蒙思想家：</w:t>
      </w:r>
    </w:p>
    <w:p>
      <w:pPr>
        <w:pStyle w:val="Normal"/>
        <w:widowControl/>
        <w:spacing w:lineRule="atLeast" w:line="324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4140"/>
        <w:gridCol w:w="1800"/>
      </w:tblGrid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潮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时期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9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伏尔泰</w:t>
            </w:r>
          </w:p>
        </w:tc>
        <w:tc>
          <w:tcPr>
            <w:tcW w:w="414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抨击天主教会；主张君主立宪制；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提倡天赋人权、自由平等；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律应以人性为出发点，法律面前人人平等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哲学通讯》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路易十四时代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孟德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斯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提出三权分立学说；主张君主立宪制；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律是理性的体现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提出三权分立原则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法律应当是理性的体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论法的精神》</w:t>
            </w:r>
          </w:p>
        </w:tc>
      </w:tr>
      <w:tr>
        <w:trPr>
          <w:trHeight w:val="127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卢梭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契约论和人民主权说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类不平等的根源在于财产私有制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社会契约论”“天赋人权”、“人民主权”人类不平等的根源是财产的私有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社会契约论》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扩展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德意志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康德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认为启蒙运动的核心是理性；主权属于人民；要自由也要自律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启蒙运动的核心是人的理性判断。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强调人的重要性，人不是工具。</w:t>
            </w:r>
          </w:p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权在民，自由平等是人赋的人权。自由平等只能在法律范围之内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《纯粹理性批判》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color w:val="373737"/>
          <w:kern w:val="0"/>
          <w:szCs w:val="21"/>
        </w:rPr>
      </w:pPr>
      <w:r>
        <w:rPr>
          <w:rFonts w:ascii="宋体;SimSun" w:hAnsi="宋体;SimSun" w:cs="宋体;SimSun"/>
          <w:b/>
          <w:bCs/>
          <w:color w:val="373737"/>
          <w:kern w:val="0"/>
          <w:szCs w:val="21"/>
        </w:rPr>
        <w:t>四</w:t>
      </w:r>
      <w:r>
        <w:rPr>
          <w:rFonts w:cs="宋体;SimSun" w:ascii="宋体;SimSun" w:hAnsi="宋体;SimSun"/>
          <w:b/>
          <w:bCs/>
          <w:color w:val="373737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373737"/>
          <w:kern w:val="0"/>
          <w:szCs w:val="21"/>
        </w:rPr>
        <w:t>明清之际的民主思想与欧洲启蒙思想比较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500"/>
        <w:gridCol w:w="43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73737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73737"/>
                <w:kern w:val="0"/>
                <w:szCs w:val="21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Cs w:val="21"/>
              </w:rPr>
              <w:t>明清之际民主思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Cs w:val="21"/>
              </w:rPr>
              <w:t>欧洲启蒙思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Cs w:val="21"/>
              </w:rPr>
              <w:t>政治条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Cs w:val="21"/>
              </w:rPr>
              <w:t>封建专制空前强化，封建统治十分稳固，还未形成资产阶级力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Cs w:val="21"/>
              </w:rPr>
              <w:t>进入早期资产阶级革命阶段，封建统治风雨飘摇，资产阶级力量壮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Cs w:val="21"/>
              </w:rPr>
              <w:t>经济条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Cs w:val="21"/>
              </w:rPr>
              <w:t>资本主义萌芽发展缓慢，受到封建制度的严重阻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Cs w:val="21"/>
              </w:rPr>
              <w:t>资本主义手工工场迅速发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Cs w:val="21"/>
              </w:rPr>
              <w:t>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Cs w:val="21"/>
              </w:rPr>
              <w:t>抨击君主专制，提倡注重实际，具有初步的民主色彩，未明确提出建立新的社会制度，也未形成完整理论体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Cs w:val="21"/>
              </w:rPr>
              <w:t>批判封建制度，并为之设立了一套政治方案，形成了完整的理论体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Cs w:val="21"/>
              </w:rPr>
              <w:t>影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Cs w:val="21"/>
              </w:rPr>
              <w:t>对当时封建专制起了一定的冲击作用，但无法动摇封建统治的理论基础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73737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73737"/>
                <w:kern w:val="0"/>
                <w:szCs w:val="21"/>
              </w:rPr>
              <w:t>为法国大革命做了充分的思想动员，极大地推动了欧美资产阶级革命，对亚洲革命运动也起了鼓舞作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4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8T08:40:00Z</dcterms:modified>
  <cp:revision>1</cp:revision>
  <dc:subject>北京全品优师科技有限公司·全品教学网</dc:subject>
  <dc:title>北京全品优师科技有限公司·全品教学网</dc:title>
</cp:coreProperties>
</file>