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课 罢黜百家 独尊儒术相关素材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汉武帝的一些历史性首创</w:t>
      </w:r>
    </w:p>
    <w:p>
      <w:pPr>
        <w:pStyle w:val="Style15"/>
        <w:spacing w:lineRule="auto" w:line="360" w:before="0" w:after="0"/>
        <w:ind w:firstLine="2310"/>
        <w:rPr>
          <w:sz w:val="21"/>
          <w:szCs w:val="21"/>
        </w:rPr>
      </w:pPr>
      <w:r>
        <w:rPr>
          <w:sz w:val="21"/>
          <w:szCs w:val="21"/>
        </w:rPr>
        <w:t>武帝雄才意欲何？文武兼资振古国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　　　　　绍发华统彰九野，敢击匈奴正六合。</w:t>
      </w:r>
    </w:p>
    <w:p>
      <w:pPr>
        <w:pStyle w:val="Style15"/>
        <w:spacing w:lineRule="auto" w:line="360" w:before="0" w:after="0"/>
        <w:ind w:firstLine="2100"/>
        <w:rPr>
          <w:sz w:val="21"/>
          <w:szCs w:val="21"/>
        </w:rPr>
      </w:pPr>
      <w:r>
        <w:rPr>
          <w:sz w:val="21"/>
          <w:szCs w:val="21"/>
        </w:rPr>
        <w:t>　悔过曾使众心恪，富民又启谱新辙。</w:t>
      </w:r>
    </w:p>
    <w:p>
      <w:pPr>
        <w:pStyle w:val="Style15"/>
        <w:spacing w:lineRule="auto" w:line="360" w:before="0" w:after="0"/>
        <w:ind w:firstLine="2310"/>
        <w:rPr>
          <w:sz w:val="21"/>
          <w:szCs w:val="21"/>
        </w:rPr>
      </w:pPr>
      <w:r>
        <w:rPr>
          <w:sz w:val="21"/>
          <w:szCs w:val="21"/>
        </w:rPr>
        <w:t>风雨茂陵依旧在，春秋千古瓠子歌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日前，随着电视连续剧《汉武大帝》在中央台热播后，引起了广大观众对西汉历史特別是汉武帝时期历史的强烈关注。我们知道中国历史上人们常常把“秦皇汉武”并称，这是有道理的，这里就介绍一下汉武帝的一些历史性首创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 xml:space="preserve">他是第一位使用年号的皇帝，先是六年一个年号，后来四年一个年号。 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他是第一位在统一的国家制定、颁布太初历的皇帝，以正月为岁首这一点，一直用到现在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汉武帝时期写出了我国第一部纪传体史书《史记》，对后世的史学产生巨大影响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汉武帝时期出现了秦统一后我国见于史籍记载的《舆地图》，这对后世自然地理研究有不可忽视的影响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5. </w:t>
      </w:r>
      <w:r>
        <w:rPr>
          <w:sz w:val="21"/>
          <w:szCs w:val="21"/>
        </w:rPr>
        <w:t>举贤良方正直言极谏之士对策，武帝亲自策问，选拔人才做官。　　</w:t>
      </w:r>
      <w:r>
        <w:rPr>
          <w:sz w:val="21"/>
          <w:szCs w:val="21"/>
        </w:rPr>
        <w:br/>
        <w:t xml:space="preserve">6. </w:t>
      </w:r>
      <w:r>
        <w:rPr>
          <w:sz w:val="21"/>
          <w:szCs w:val="21"/>
        </w:rPr>
        <w:t xml:space="preserve">汉武帝尊儒术，以儒家思想作为国家的统治思想始于此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前</w:t>
      </w:r>
      <w:r>
        <w:rPr>
          <w:sz w:val="21"/>
          <w:szCs w:val="21"/>
        </w:rPr>
        <w:t>109</w:t>
      </w:r>
      <w:r>
        <w:rPr>
          <w:sz w:val="21"/>
          <w:szCs w:val="21"/>
        </w:rPr>
        <w:t xml:space="preserve">，汉武帝亲临现场督察堵塞黄河瓠子决口。自秦统一后，皇帝亲临现场治理黄河，这是第一次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汉武帝时推广耧车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法播种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下种，此后这一方法在中国用了两千多年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他派张骞通西域，打通了丝绸之路，促进了中、西双方的经济、文化交流。这在中国史上属首次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前</w:t>
      </w:r>
      <w:r>
        <w:rPr>
          <w:sz w:val="21"/>
          <w:szCs w:val="21"/>
        </w:rPr>
        <w:t>105</w:t>
      </w:r>
      <w:r>
        <w:rPr>
          <w:sz w:val="21"/>
          <w:szCs w:val="21"/>
        </w:rPr>
        <w:t xml:space="preserve">以宗室女细君为公主嫁乌孙和亲。这是中国历史上首次与西域国家和亲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从西域引进葡萄、苜蓿种植，从大宛引进了良种马——天马，西域的乐曲、魔术传至中国，中国的铸铁技术、丝织品、漆器传至大宛等地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汉武帝是中国历史上第一位派大军深入匈奴腹地进行决战的皇帝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汉武帝是中国历史上第一位提出要北方游牧民族——匈奴臣服于中原王朝的皇帝，为此又在今内蒙筑受降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汉武帝平定南越后，首次在今海南岛置儋耳郡、珠崖郡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河北衡水市两县争抢“董仲舒”　儒学大师故乡究竟何处？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>关于“董子故里”的争论，缘于董仲舒的故乡在河北衡水市景县、枣强两县的交界地带一说，普遍的说法是，董仲舒是现今景县董故庄村人，然而，董仲舒的石像</w:t>
      </w:r>
      <w:r>
        <w:rPr>
          <w:sz w:val="21"/>
          <w:szCs w:val="21"/>
        </w:rPr>
        <w:t>(</w:t>
      </w:r>
      <w:r>
        <w:rPr>
          <w:sz w:val="21"/>
          <w:szCs w:val="21"/>
        </w:rPr>
        <w:t>省级文物保护单位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则在与董故庄村相邻的枣强县旧县村，枣强学者还推断，当年的董故庄村与旧县村本为一村。两县学者引经据典，各执一词。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据了解，关于董仲舒的籍贯，最早见于司马迁所著《史记》一书，称：“董仲舒，广川人也”。广川现为景县的一个镇，但在古代，广川则多次经历了国、郡、县的变迁。据景县政协主席邓文华介绍，历史上的广川变化特别大，一度为郡、县，大体在晋代，广川划归枣强，后又先后划给今属山东的平原县、长河县，元代以后，广川划到条县，条县即今天的景县。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枣强县地方志办公室主任王桓则考证：明代嘉靖《枣强县志》载：“汉世，枣强广川，离合废置，本为一也”。即在汉代，枣强、广川多次离合废置，其实就是一个地方，他还质疑，董仲舒诞生之地可能在枣强的旧县村，否则，明代重修的董仲舒坐像为何安放在枣强旧县而非景县董故庄呢？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景县、枣强两县政府围绕着“董仲舒”大搞文化投资，景县县城有“董仲舒路”，枣强县城则有“董仲舒艺术碑廊”，两县也很注重对自己境内董仲舒遗迹的保护，两县学者极力发掘“董仲舒文化”。在对外宣传中，两县政府大多称本县为董仲舒的故乡。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有学者指出，衡水景县、枣强两县对“董子故里”的争论，体现了两县政府对文化的重视，这是一种独特的文化现象，对董子文化的保护和发掘极具意义。　　　　　　　　　　　　　　　　　  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346075</wp:posOffset>
            </wp:positionV>
            <wp:extent cx="2365375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929890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董仲舒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仲舒（前</w:t>
      </w:r>
      <w:r>
        <w:rPr>
          <w:rFonts w:cs="宋体;SimSun" w:ascii="宋体;SimSun" w:hAnsi="宋体;SimSun"/>
          <w:kern w:val="0"/>
          <w:szCs w:val="21"/>
        </w:rPr>
        <w:t>179—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），西汉哲学家、今文经学大师，广川（今河北枣强）人，“少治《春秋》，孝景（汉景帝）时为博士。下帷讲诵，弟子传以久次相授业，或莫见其面。盖三年不窥园，其精如此。进退容止，非礼不行，学士皆师尊之。武帝即位，举贤良文学之士，前后百数，而仲舒以贤良对策焉。”（《汉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董仲舒传》）他提出“罢黜百家，独尊儒术”，“《春秋》大一统者，天地之常经者”。汉武帝采纳了他的建议。此后，他先后担任江都王相、胶西王相。晚年“去位归居，终不问家产业，以修学著书为事”。“仲舒在家，朝廷如有大议，使使者及廷尉张汤就其家而问之”。董仲舒以儒家思想为基础，杂以阴阳五行说等，把神权、君权、父权、夫权联系在一起，形成新儒学思想体系。体系的中心是“天人感应”，君权神授。假借天意把封建专制主义统治秩序绝对化、神圣化，还提出了三纲五常，并宣扬“天不变，道亦不变”。董仲舒对“富者田连阡陌，贫者亡（无）立锥之地”的现象有所揭露，提出“限民名田，以澹（赡）不足”，“塞并兼之路”的主张。在教育方面，他认为应以“教化”为“堤防”，立太学。《春秋繁露》是他的主要著作。董仲舒帮助汉武帝推行文化专制主义，使儒学得以改造、发挥并取得独尊地位，是为此后两千年以儒学为正统之滥觞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太学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代的全国最高学府。汉武帝采纳董仲舒“愿陛下兴太学，置明师，以养天下之士”的建议，在长安设立。最初太学中只设五经（《易》《诗》《书》《礼》《春秋》）博士，置博士弟子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人。西汉末年增至</w:t>
      </w:r>
      <w:r>
        <w:rPr>
          <w:rFonts w:cs="宋体;SimSun" w:ascii="宋体;SimSun" w:hAnsi="宋体;SimSun"/>
          <w:kern w:val="0"/>
          <w:szCs w:val="21"/>
        </w:rPr>
        <w:t>3 000</w:t>
      </w:r>
      <w:r>
        <w:rPr>
          <w:rFonts w:ascii="宋体;SimSun" w:hAnsi="宋体;SimSun" w:cs="宋体;SimSun"/>
          <w:kern w:val="0"/>
          <w:szCs w:val="21"/>
        </w:rPr>
        <w:t>人，到王莽时，太学生增至一万多人。这些人学成经考试后，按等第录用。武帝还令天下郡国皆立学校官，初步建立了地方教育系统。太学和郡国学主要是培养统治人民的封建官僚，但是在传播文化方面，也起了重要作用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汉武帝及其“举贤良对策”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武帝（前</w:t>
      </w:r>
      <w:r>
        <w:rPr>
          <w:rFonts w:cs="宋体;SimSun" w:ascii="宋体;SimSun" w:hAnsi="宋体;SimSun"/>
          <w:kern w:val="0"/>
          <w:szCs w:val="21"/>
        </w:rPr>
        <w:t>156—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）是中国历史上很有雄才大略和作为的封建帝王。他在位（前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～前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年）时，从政治、经济、思想文化上推行了一系列改革措施，把西汉王朝的统治推向鼎盛时期。在政治上，改革仕进，实行察举制度，选拔人才。实行“推恩令”，解决了王国问题。惩治豪侠，处置郡国豪富；在经济上，实行盐铁官营，中央专卖。中央铸“五铢钱”， 统一货币。大规模地兴修水利，治理黄河，注意发展农业生产；在思想文化上，实行“罢黜百家，独尊儒术”的政策，设立太学，置五经博士，大力推行儒学教育。通过以上措施，使中央集权的统治得到巩固和加强，并出现了封建大一统的鼎盛局面。但是，汉武帝后期，连年征战，国库空虚，迷信奢侈，重用酷吏，社会动荡，农民暴动。汉武帝颁布承认过失的“罪己诏”，停止征伐，减轻赋税，除去暴政，恢复民力，发展农耕，避开了一场严重的社会危机。登基伊始，汉武帝召集中央及地方要员，要求他们荐举贤良方正直言极谏之士，由皇帝亲自拟定有关时政的问题进行考问，被问者要以书面回答。这就是策问。公元前</w:t>
      </w: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年，汉武帝再次下令诏命举贤良文学上书对策，为改制提供新的理论依据，于是，就有了历史上关于汉武帝、董仲舒之间的三次策问与三篇对策，史称“天人三策”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罢黜百家，独尊儒术”局面的形成及其评价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初，为了恢复社会生产，稳定封建统治秩序，实行无为而治、轻徭薄赋。在思想上，主张清净无为和刑名之学的黄老学说受到重视。武帝即位后，社会经济已有很大的恢复和发展，从政治上和思想上进一步强化专制主义中央集权制度，已成为封建统治者的迫切需要。在这种情况下，儒家的春秋大一统思想、仁义思想和君臣伦理观念，显然更适应汉武帝时加强封建专制统治的需要。于是，汉武帝开始提倡儒学，“黜黄老刑名百家之言”，而延聘“儒者数百人”，引起天下学士“靡然向风”。公元前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年，武帝召各地贤良文学之士到长安，亲自策问，董仲舒应诏上《天人三策》，其中包括“罢黜百家，独尊儒术”的主张，他说：“诸不在六艺（六经）之科，孔子之术者，皆绝其道，勿使并进”。董仲舒对《春秋》“大一统”思想加以发挥，认为政治法纪上的大一统，必须是思想上的统一。他提出的建议立刻得到武帝的赏识并接受。汉武帝下令正式确立“罢黜百家，独尊儒术”的文化政策，以儒学正式取代黄老，定为官方政治学说，实现了政治指导思想的转变。在“罢黜百家，独尊儒术”政策指导下，在朝廷设五经博士。公元前</w:t>
      </w: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ascii="宋体;SimSun" w:hAnsi="宋体;SimSun" w:cs="宋体;SimSun"/>
          <w:kern w:val="0"/>
          <w:szCs w:val="21"/>
        </w:rPr>
        <w:t>年，汉武帝采纳董仲舒和丞相公孙弘的建议，在长安设立太学。五经博士为教官，博士弟子为太学生。太学生经过考试，合格的便可直接授官。博士除参与有关政治活动外，其主要职责就是从事教育。博士弟子制度的建立，标志着以儒家经学为教育内容的封建官学教育的开始。儒学教育进而扩展到私学、蒙学和家庭教育各个领域，并且通过选士制度将培养出来的人才选拔到政府机构中来，这样，儒术就成为国家培养和选拔人才的一个重要标准。由此结束了战国时期各种学派互相争鸣的局面，儒学正式取代了黄老之学，儒学独尊地位被确立起来，成为法定的封建统治思想，并奠定了中国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多年封建专制统治的思想基础。“罢黜百家，独尊儒术”的政策，有利于加强封建中央集权和封建大一统局面，因此，对维护上升时期的封建统治具有积极作用；同时，也对中国古代文化的繁荣和教育的发展具有十分重要的意义。但儒学独尊局面的形成，又禁锢了人们的思想，扼杀了人们的聪明才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8:37:00Z</dcterms:modified>
  <cp:revision>1</cp:revision>
  <dc:subject>北京全品优师科技有限公司·全品教学网</dc:subject>
  <dc:title>北京全品优师科技有限公司·全品教学网</dc:title>
</cp:coreProperties>
</file>