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80640</wp:posOffset>
                </wp:positionV>
                <wp:extent cx="45720" cy="3857625"/>
                <wp:effectExtent l="5080" t="635" r="5080" b="63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38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3.2pt" to="48.55pt,50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217944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179440"/>
                            <a:ext cx="102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基本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99072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含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863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与时代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98000"/>
                            <a:ext cx="258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义：哲学的本义是爱智慧或追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594360"/>
                            <a:ext cx="258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关于世界观的学问，是世界观和方法论的统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7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对具体科学知识的概括、总结和反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9440"/>
                            <a:ext cx="153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维和存在的关系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48608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维和存在何者第一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2674800"/>
                            <a:ext cx="159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维和存在有无同一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唯物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178308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唯心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247644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知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297180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知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800" y="158508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287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28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88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773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575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575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30708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0200" y="4953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代朴素唯物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200" y="891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代机械唯物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200" y="1287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辩证唯物主义历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32320" y="12877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594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990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1486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0200" y="16840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观唯心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200" y="208044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观唯心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2320" y="198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1783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2278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2674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3169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297180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2520" y="594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594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1089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1386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1882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2278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属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2377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684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77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8900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236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8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784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37744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18872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76440"/>
                            <a:ext cx="8002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061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46716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316980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正的哲学是自己时代精神上的精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66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和政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070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35661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33681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366516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655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哲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754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585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58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655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952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4061520"/>
                            <a:ext cx="754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生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4457880"/>
                            <a:ext cx="754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4853880"/>
                            <a:ext cx="754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4556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4160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个特征统一于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356616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一般到个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生活与哲学》知识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25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0615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级基础、自然科学基础、理论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5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4578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个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95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8538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思想、邓小平理论、三个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4952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4853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脉相传，与时俱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665160"/>
                            <a:ext cx="502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3080" y="3368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社会变革的先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fillcolor="white" stroked="f" o:allowincell="f" style="position:absolute;left:0;top:0;width:13859;height:8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3432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3432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基本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1560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含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608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与时代精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312;width:40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义：哲学的本义是爱智慧或追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936;width:40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关于世界观的学问，是世界观和方法论的统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60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对具体科学知识的概括、总结和反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32;width:24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维和存在的关系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2340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维和存在何者第一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3;top:4212;width:2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维和存在有无同一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2;top:171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唯物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2;top:2808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唯心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1;top:3900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知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1;top:4680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可知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2,2496" to="9820,2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2,2028" to="9792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2,2028" to="9971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2,2964" to="9971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2,4368" to="9971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4056" to="9972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4056" to="10151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4836" to="10151,4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91;top:780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代朴素唯物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1;top:1404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代机械唯物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1;top:2028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辩证唯物主义历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2,2028" to="11410,2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936" to="1141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936" to="11591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1560" to="11591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2340" to="1159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91;top:2652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观唯心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1;top:3276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观唯心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2,3120" to="11410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2808" to="11411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2808" to="11591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3588" to="11591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4212" to="11771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1,4992" to="11770,4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1,4212" to="11771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1,4680" to="1375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2,936" to="13752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936" to="13751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1716" to="13751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2184" to="13751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2964" to="13751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3588" to="13751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43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属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3744" to="6912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3,2652" to="6913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3,2652" to="7272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3,4368" to="7272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3,1715" to="413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24" to="5291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48" to="5291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72" to="5219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3588" to="2411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3,3744" to="431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872" to="2411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900" to="2591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6396" to="4211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460" to="4213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2;top:4992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正的哲学是自己时代精神上的精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和政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483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5304" to="7739,5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304" to="8100,57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2;top:561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2,5304" to="7451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0;top:577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作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92;top:733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7488" to="5472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3,6864" to="547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3,6864" to="5651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3,7332" to="5651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3,7800" to="5651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2;top:6396;width:11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20;width:11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644;width:11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7175" to="11879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655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个特征统一于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5616;width:538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一般到个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;top:0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生活与哲学》知识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6708" to="737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396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级基础、自然科学基础、理论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176" to="7379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20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个统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800" to="737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64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泽东思想、邓小平理论、三个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7800" to="1151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764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脉相传，与时俱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772" to="9611,60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1;top:530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社会变革的先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745480</wp:posOffset>
                </wp:positionV>
                <wp:extent cx="34226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一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8pt;mso-wrap-distance-left:9.05pt;mso-wrap-distance-right:9.05pt;mso-wrap-distance-top:0pt;mso-wrap-distance-bottom:0pt;margin-top:45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2674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9336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93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061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3764160"/>
                            <a:ext cx="3434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唯物主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297360"/>
                            <a:ext cx="3434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辩证唯物主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99000"/>
                            <a:ext cx="573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世界本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唯物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476440"/>
                            <a:ext cx="573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世界状态)辩证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287720"/>
                            <a:ext cx="573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对世界认识)认识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79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9736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97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99000"/>
                            <a:ext cx="572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5943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990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693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运动是有规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089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具有主观能动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60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1287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0" y="693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观规律与主观能动性的辨证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97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96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297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和意识的辨证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9636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坚持一切从实际出发、实事求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78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1386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与认识的辨证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1882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识总是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981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720" y="1386720"/>
                            <a:ext cx="2811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放思想与时俱进在实践中追求和发展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1585080"/>
                            <a:ext cx="166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17830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理是绝对性和相对性的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08044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识具有反复性和无限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232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08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27738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矛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32691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发展（是结果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2278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（是根本内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3070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070800"/>
                            <a:ext cx="411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2476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400" y="25754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75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2476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遍性客观性、多样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2476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体和部分辨证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3665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遍性、实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467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因、状态、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2971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287280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义、普遍性、特殊性、主次矛盾和矛盾主次方面辨证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652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5120" y="28728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矛盾分析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120" y="3665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9520" y="257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257544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2600" y="297180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0" y="227844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辨证法的两个总特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76416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2691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质与核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25952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值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75488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生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06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38635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5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5568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3863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存在和社会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396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基本矛盾运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8635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群众是历史的创造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42595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值观的导向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4358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42595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立正确的价值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35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4754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生价值内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485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6933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生价值实现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fillcolor="white" stroked="f" o:allowincell="f" style="position:absolute;left:0;top:0;width:13859;height:8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51,4212" to="1331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092" to="1332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092" to="151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6396" to="1510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5928;width:540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唯物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468;width:540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辩证唯物主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156;width:902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世界本原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唯物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3900;width:902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世界状态)辩证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2028;width:902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对世界认识)认识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1248" to="2230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468" to="2232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468" to="2411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496" to="2591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4212" to="2591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468" to="259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56" to="4392,6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936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156" to="6011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8" to="4679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8" to="5039,9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2;top:109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运动是有规律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171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具有主观能动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2,1404" to="9071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2027" to="9071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2,1404" to="9072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2,1716" to="9251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2;top:1092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观规律与主观能动性的辨证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312" to="5472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11" to="5471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936" to="5471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624" to="8351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2;top:46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和意识的辨证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12,624" to="11591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2,1560" to="11591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2,624" to="11592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624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坚持一切从实际出发、实事求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2808" to="3671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2340" to="3672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218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与认识的辨证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2340" to="385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296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识总是发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3120" to="3851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2184;width:44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放思想与时俱进在实践中追求和发展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2496" to="899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1;top:2808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理是绝对性和相对性的统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3276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识具有反复性和无限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3276" to="6551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2964" to="6552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2964" to="6911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3432" to="6911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2,2652" to="11232,3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3276" to="11231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1;top:4368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矛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4680" to="385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514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发展（是结果）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358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（是根本内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4836" to="4032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72;top:48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4836" to="521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2;top:390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4056" to="5291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4056" to="7091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2;top:390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遍性客观性、多样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390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体和部分辨证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5772" to="6731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2;top:546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遍性、实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546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因、状态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4680" to="709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2;top:452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义、普遍性、特殊性、主次矛盾和矛盾主次方面辨证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52,4680" to="10511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12;top:4524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矛盾分析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2,5772" to="12491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2,4056" to="12311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2,4056" to="1267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4680" to="12671,5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2,4680" to="12851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2;top:3588;width:53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辨证法的两个总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5928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514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质与核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6708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值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7488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生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6396" to="2952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7176" to="2952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6084" to="2411,6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6864" to="2411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176" to="2411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2;top:60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存在和社会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6240" to="3671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2;top:60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基本矛盾运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608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群众是历史的创造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6708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值观的导向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6864" to="4031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6;top:6708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立正确的价值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6864" to="6371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2;top:748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生价值内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7644" to="3671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2,1092" to="1205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312" to="7812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748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生价值实现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2279650</wp:posOffset>
                </wp:positionV>
                <wp:extent cx="351790" cy="10985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克思主义哲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79.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马克思主义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0.3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-1905</wp:posOffset>
                </wp:positionV>
                <wp:extent cx="694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含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含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-1905</wp:posOffset>
                </wp:positionV>
                <wp:extent cx="1036955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与运动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4.1pt;mso-wrap-distance-left:9.05pt;mso-wrap-distance-right:9.05pt;mso-wrap-distance-top:0pt;mso-wrap-distance-bottom:0pt;margin-top:-0.1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与运动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-1905</wp:posOffset>
                </wp:positionV>
                <wp:extent cx="694055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4.1pt;mso-wrap-distance-left:9.05pt;mso-wrap-distance-right:9.05pt;mso-wrap-distance-top:0pt;mso-wrap-distance-bottom:0pt;margin-top:-0.1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342900" cy="693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个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-6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个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8T07:09:00Z</dcterms:modified>
  <cp:revision>1</cp:revision>
  <dc:subject>北京全品优师科技有限公司·全品教学网</dc:subject>
  <dc:title>北京全品优师科技有限公司·全品教学网</dc:title>
</cp:coreProperties>
</file>