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丰子恺小传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子恺是现代画家、文学家、翻译家、美术和音乐教育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子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时，在父亲的私塾中读书，学《三字经》、《千家诗》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岁时，父亲去世了，母亲把他送到另一个私塾继续就读，一直到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，丰子恺接受的都是传统的教育。但丰子恺从小就对线条和色彩好奇，那本为他开蒙的《千家诗》里的黑白人物被他用染料涂成彩色，他描摹人物画谱，给同学们画，给乡亲们画，线条和色彩的魅力被他发现，并从此终生吸引着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丰子恺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岁，在县立第三高等小学读书，县立第三高等小学是应革命风潮建立起的新式学堂，新学堂开设有音乐课，同学们唱李叔同的《祖国歌》、唱《励学》歌，音符的震撼力使丰子恺大受感染，成为他后来钻研音乐的发端。</w:t>
      </w:r>
      <w:r>
        <w:rPr>
          <w:rFonts w:cs="宋体;SimSun" w:ascii="宋体;SimSun" w:hAnsi="宋体;SimSun"/>
          <w:szCs w:val="21"/>
        </w:rPr>
        <w:t>1914</w:t>
      </w:r>
      <w:r>
        <w:rPr>
          <w:rFonts w:ascii="宋体;SimSun" w:hAnsi="宋体;SimSun" w:cs="宋体;SimSun"/>
          <w:szCs w:val="21"/>
        </w:rPr>
        <w:t>年春，丰子恺以第一名的成绩在县立第三高等小学毕业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岁时，考入浙江省立第一师范学校，二年级起从李叔同学习图画、音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研习国文。在这里，丰子恺找到了伴随他一生的三样东西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文学、绘画和音乐。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丰子恺小时候有哪些兴趣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这些兴趣是怎么产生的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丰子恺对这些兴趣持续了多久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丰子恺的这些兴趣最终变成了什么？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这说明了什么问题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58:00Z</dcterms:created>
  <dc:creator/>
  <dc:description/>
  <cp:keywords/>
  <dc:language>en-US</dc:language>
  <cp:lastModifiedBy/>
  <dcterms:modified xsi:type="dcterms:W3CDTF">2016-04-21T03:58:00Z</dcterms:modified>
  <cp:revision>0</cp:revision>
  <dc:subject/>
  <dc:title/>
</cp:coreProperties>
</file>