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解读中央一号文</w:t>
      </w:r>
    </w:p>
    <w:p>
      <w:pPr>
        <w:pStyle w:val="Normal"/>
        <w:ind w:firstLine="420"/>
        <w:rPr/>
      </w:pPr>
      <w:r>
        <w:rPr/>
        <w:t>在现有的资源环境下，要继续保持农业的稳定和发展、农产品的有效供给，最大潜力在科技、根本出路在科技。从辩证唯物论和辩证唯物主义认识论的相关角度进行</w:t>
      </w:r>
      <w:r>
        <w:rPr>
          <w:b/>
        </w:rPr>
        <w:t>分析说明</w:t>
      </w:r>
      <w:r>
        <w:rPr/>
        <w:t>（是什么、为什么、怎么办）。</w:t>
      </w:r>
    </w:p>
    <w:p>
      <w:pPr>
        <w:pStyle w:val="Normal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当前农业的现状：</w:t>
      </w:r>
      <w:r>
        <w:rPr/>
        <w:t>土地不增长，反而有可能减少；水资源缺乏；大部分青壮年劳动力转移到城市。农业发展的风险增大，不确定性明显上升，巩固和发展农业的任务依然十分艰巨。（必要性角度，属于为什么角度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———</w:t>
      </w:r>
      <w:r>
        <w:rPr>
          <w:b/>
        </w:rPr>
        <w:t>唯物论：物质第一性，物质决定意识，意识是物质的反映。要求我们一起从实际出发，主观符合客观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科技给农业带来的积极影响：</w:t>
      </w:r>
      <w:r>
        <w:rPr/>
        <w:t>确保粮食安全、产量增加、农民收入的增加、城乡差距缩小。提高土地的产出率、资源的利用率和劳动生产率，实现农业长期持续增产、增效，保证农产品的有效供给。为农业的发展提供源源不断的动力。（重要性角度，属于为什么角度）（经济学：一靠科技）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强农、惠农、富农政策：</w:t>
      </w:r>
      <w:r>
        <w:rPr/>
        <w:t>进一步加大强农、惠农、富农政策力度，奋力夺取农业好收成，全力促进农民较快增收。（途径，属于怎么办角度）（经济学：二靠政策）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———</w:t>
      </w:r>
      <w:r>
        <w:rPr>
          <w:b/>
        </w:rPr>
        <w:t>唯物论：⑴意识对物质具有能动作用，</w:t>
      </w:r>
      <w:r>
        <w:rPr>
          <w:b/>
          <w:lang w:eastAsia="zh-CN"/>
        </w:rPr>
        <w:t>人能够能动地认识世界</w:t>
      </w:r>
      <w:r>
        <w:rPr>
          <w:b/>
        </w:rPr>
        <w:t>、</w:t>
      </w:r>
      <w:r>
        <w:rPr>
          <w:b/>
          <w:lang w:eastAsia="zh-CN"/>
        </w:rPr>
        <w:t>改造世界</w:t>
      </w:r>
      <w:r>
        <w:rPr>
          <w:b/>
        </w:rPr>
        <w:t>。</w:t>
      </w:r>
      <w:r>
        <w:rPr>
          <w:b/>
          <w:lang w:eastAsia="zh-CN"/>
        </w:rPr>
        <w:t>要求重视意识的作用，重视精神的力量，树立正确的意识，克服错误的认识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</w:rPr>
        <w:t>⑵</w:t>
      </w:r>
      <w:r>
        <w:rPr>
          <w:b/>
          <w:bCs/>
        </w:rPr>
        <w:t>规律具有客观性和普遍性。要求我们要尊重规律，按规律办事，这是发挥主观能动性的前提和基础。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b/>
          <w:bCs/>
        </w:rPr>
        <w:t>人具有主观能动性，能认识、把握、利用规律，改造世界，造福人类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求我们在尊重规律基础上，充分发挥主观能动性，把发挥主观能动性与尊重客观规律结合起来，坚持实事求是的原则。</w:t>
      </w:r>
    </w:p>
    <w:p>
      <w:pPr>
        <w:pStyle w:val="Normal"/>
        <w:ind w:firstLine="422"/>
        <w:rPr>
          <w:rFonts w:cs="Arial"/>
          <w:b/>
          <w:b/>
          <w:szCs w:val="21"/>
        </w:rPr>
      </w:pPr>
      <w:r>
        <w:rPr>
          <w:rFonts w:cs="宋体;SimSun" w:ascii="宋体;SimSun" w:hAnsi="宋体;SimSun"/>
          <w:b/>
        </w:rPr>
        <w:t>———</w:t>
      </w:r>
      <w:r>
        <w:rPr>
          <w:b/>
        </w:rPr>
        <w:t>认识论：认识对实践具有反作用，</w:t>
      </w:r>
      <w:r>
        <w:rPr>
          <w:rFonts w:cs="Arial"/>
          <w:b/>
          <w:szCs w:val="21"/>
          <w:lang w:eastAsia="zh-CN"/>
        </w:rPr>
        <w:t>正确的认识、科学理论对实践具有巨大的指导作用；错误的认识、不科学的理论则会把实践引向歧途。</w:t>
      </w:r>
    </w:p>
    <w:p>
      <w:pPr>
        <w:pStyle w:val="Normal"/>
        <w:ind w:firstLine="420"/>
        <w:rPr/>
      </w:pPr>
      <w:r>
        <w:rPr/>
        <w:t>4</w:t>
      </w:r>
      <w:r>
        <w:rPr/>
        <w:t>、中央出台本次政策的唯物论依据：物质和意识的辩证关系原理。</w:t>
      </w:r>
    </w:p>
    <w:p>
      <w:pPr>
        <w:pStyle w:val="Normal"/>
        <w:ind w:firstLine="420"/>
        <w:rPr/>
      </w:pPr>
      <w:r>
        <w:rPr/>
        <w:t>5</w:t>
      </w:r>
      <w:r>
        <w:rPr/>
        <w:t>、中央出台本次政策的认识论依据：实践和认识的辩证关系。</w:t>
      </w:r>
    </w:p>
    <w:p>
      <w:pPr>
        <w:pStyle w:val="Normal"/>
        <w:ind w:firstLine="422"/>
        <w:rPr/>
      </w:pPr>
      <w:r>
        <w:rPr>
          <w:b/>
        </w:rPr>
        <w:t>6</w:t>
      </w:r>
      <w:r>
        <w:rPr>
          <w:b/>
        </w:rPr>
        <w:t>、农业科技特派员</w:t>
      </w:r>
      <w:r>
        <w:rPr/>
        <w:t>一方面了解农民的需要，贴近农民；另一方面，了解市场，贴近市场。农业科技特派员制度，既提高了科技员的科技水平，也提高了农民的增收，促进了科技与经济的紧密结合。（如何做角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>
          <w:b/>
        </w:rPr>
        <w:t>唯物论：意识对物质具有能动作用，</w:t>
      </w:r>
      <w:r>
        <w:rPr>
          <w:b/>
          <w:lang w:eastAsia="zh-CN"/>
        </w:rPr>
        <w:t>人能够能动地认识世界</w:t>
      </w:r>
      <w:r>
        <w:rPr>
          <w:b/>
        </w:rPr>
        <w:t>、</w:t>
      </w:r>
      <w:r>
        <w:rPr>
          <w:b/>
          <w:lang w:eastAsia="zh-CN"/>
        </w:rPr>
        <w:t>改造世界</w:t>
      </w:r>
      <w:r>
        <w:rPr>
          <w:b/>
        </w:rPr>
        <w:t>。</w:t>
      </w:r>
      <w:r>
        <w:rPr>
          <w:b/>
          <w:lang w:eastAsia="zh-CN"/>
        </w:rPr>
        <w:t>要求重视意识的作用，重视精神的力量，树立正确的意识，克服错误的认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>
          <w:b/>
        </w:rPr>
        <w:t>认识论：</w:t>
      </w:r>
      <w:r>
        <w:rPr>
          <w:b/>
          <w:bCs/>
        </w:rPr>
        <w:t>实践与认识的辩证关系：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</w:rPr>
        <w:t>⑴</w:t>
      </w:r>
      <w:r>
        <w:rPr>
          <w:b/>
          <w:bCs/>
        </w:rPr>
        <w:t>实践决定认识，实践是认识的来源和基础，是认识发展的根本动力，是检验真理的唯一标准，是认识的目的和归宿。要求我们要树立实践第一的观点，自觉地与劳动群众的实践相结合。立足实践，调查研究，从实际出发，实事求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⑵</w:t>
      </w:r>
      <w:r>
        <w:rPr>
          <w:b/>
          <w:bCs/>
        </w:rPr>
        <w:t>认识对实践具有反作用，科学理论对人的实践活动有巨大推动作用。要求我们要用科学理论指导实践，坚持理论和实践相结合，达到具体的历史的统一。</w:t>
      </w:r>
    </w:p>
    <w:p>
      <w:pPr>
        <w:pStyle w:val="Normal"/>
        <w:ind w:firstLine="420"/>
        <w:rPr/>
      </w:pPr>
      <w:r>
        <w:rPr/>
        <w:t>7</w:t>
      </w:r>
      <w:r>
        <w:rPr/>
        <w:t>、农业科技推广体系建立于上世纪五十年代，现在严重不适应当前经济社会的发展，已严重滞后。现在提出：培育新型社会化服务体系，以提高农业技术的推广。（如何做角度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/>
        <w:t>唯物论：</w:t>
      </w:r>
      <w:r>
        <w:rPr>
          <w:b/>
          <w:bCs/>
        </w:rPr>
        <w:t>物质决定意识，意识是对物质的反映。要求我们坚持一切从实际出发，实事求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—</w:t>
      </w:r>
      <w:r>
        <w:rPr/>
        <w:t>认识论：</w:t>
      </w:r>
      <w:r>
        <w:rPr>
          <w:b/>
          <w:bCs/>
        </w:rPr>
        <w:t>认识具有反复性、无限性、上升性。要求我们与时俱进，开拓创新，在实践中认识和发现真理，在实践中检验和发展真理，不断深化认识、扩展认识、将认识向前推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7:10:00Z</dcterms:modified>
  <cp:revision>1</cp:revision>
  <dc:subject>北京全品优师科技有限公司·全品教学网</dc:subject>
  <dc:title>北京全品优师科技有限公司·全品教学网</dc:title>
</cp:coreProperties>
</file>