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111111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111111"/>
          <w:sz w:val="44"/>
          <w:szCs w:val="44"/>
          <w:shd w:fill="FFFFFF" w:val="clear"/>
        </w:rPr>
        <w:t>你最后悔的是什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111111"/>
          <w:sz w:val="4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111111"/>
          <w:sz w:val="44"/>
          <w:szCs w:val="21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>比利时的一家杂志，曾对全国</w:t>
      </w: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  <w:t>60</w:t>
      </w: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>岁以上的老人做了一次问卷调查，调查的题目是：“你最后悔的是什么</w:t>
      </w: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  <w:t>?”</w:t>
      </w: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>并列出了十几项生活中容易后悔的事情，供被调查者选择。于是，就出现了这样一个结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  <w:t>72%</w:t>
      </w: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>的人后悔年轻时努力不够，以至事业无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  <w:t>67%</w:t>
      </w: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>的人后悔年轻时错误地选择了职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  <w:t>63%</w:t>
      </w: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>的人后悔对子女教育不够或方法不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  <w:t>58%</w:t>
      </w: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>的人后悔没有好好珍惜自己的伴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  <w:t>49%</w:t>
      </w: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>的人后悔锻炼身体不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>有趣的是，只有</w:t>
      </w: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  <w:t>11%</w:t>
      </w:r>
      <w:r>
        <w:rPr>
          <w:rFonts w:ascii="宋体;SimSun" w:hAnsi="宋体;SimSun" w:cs="宋体;SimSun"/>
          <w:color w:val="111111"/>
          <w:sz w:val="28"/>
          <w:szCs w:val="28"/>
          <w:shd w:fill="FFFFFF" w:val="clear"/>
        </w:rPr>
        <w:t xml:space="preserve">的人后悔没有赚到更多的钱。 </w:t>
      </w:r>
    </w:p>
    <w:p>
      <w:pPr>
        <w:pStyle w:val="Normal"/>
        <w:spacing w:lineRule="auto" w:line="360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4:17:00Z</dcterms:modified>
  <cp:revision>1</cp:revision>
  <dc:subject>北京全品优师科技有限公司·全品教学网</dc:subject>
  <dc:title>北京全品优师科技有限公司·全品教学网</dc:title>
</cp:coreProperties>
</file>