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你的知识更新了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份研究资料显示：在知识更迭日益加快的今天，一个本科生走出校门两年内，一个硕士研究生毕业三年内，一个博士生毕业四年内，如果不及时补充新知识，其所学的专业知识将全部老化。按照知识折旧定律：如果一年不学习，你所拥有的知识就会折旧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其实，就一个人一生所学的知识来说，在校求学阶段所获得的知识充其量不过是他一生所需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而另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 xml:space="preserve">以上的知识都必须在以后的自学中不断获取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，知识老化速度不断加快。学科与学科之间不断进行渗透和融合，大量的边缘学科和交叉学科不断涌现。到目前为止，仅自然科学的类别就已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才招聘会上：一位毕业于某知名大学、现任一家咨询公司顾问的郑某对记者说，自己以高分考入名牌大学，又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丰富的工作经验，本以为自己会很受用人单位欢迎，满怀自信地给一家单位递上简历，可对方只提了一个问题便把自己给拒绝了，令他十分不解。据介绍，这个问题是“你最近有没有看过关于专业方面的书，你的看书速度快吗”，郑如实回答没有，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来自己一直埋头工作，下班后就想睡觉，根本来不及业余充电，还没等他继续说下去，该单位便将他婉言拒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位人事部经理在接受记者采访时说，现在科技发展一日千里，知识更新速度极快，再优秀的人才如果不懂得充实自己必然会折旧，以致于最终被淘汰。不少用人单位向记者表示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周岁从业人员，职业更新周期约为一年左右，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周岁左右的从业人员，职业更新周期则更快，这种情况下，谁善于学习，并且学习速度快，谁就成为热门人才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4:18:00Z</dcterms:modified>
  <cp:revision>1</cp:revision>
  <dc:subject>北京全品优师科技有限公司·全品教学网</dc:subject>
  <dc:title>北京全品优师科技有限公司·全品教学网</dc:title>
</cp:coreProperties>
</file>