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旬老人参加高考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color w:val="2B2B2B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2B2B2B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2B2B2B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2B2B2B"/>
          <w:szCs w:val="21"/>
          <w:shd w:fill="FFFFFF" w:val="clear"/>
        </w:rPr>
        <w:t>高考</w:t>
      </w:r>
      <w:r>
        <w:rPr>
          <w:rFonts w:cs="宋体;SimSun" w:ascii="宋体;SimSun" w:hAnsi="宋体;SimSun"/>
          <w:b/>
          <w:bCs/>
          <w:color w:val="2B2B2B"/>
          <w:szCs w:val="21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2B2B2B"/>
          <w:szCs w:val="21"/>
          <w:shd w:fill="FFFFFF" w:val="clear"/>
        </w:rPr>
        <w:t>另类考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当考生到各学校看考点时，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岁的鞠成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大爷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被保安拦了下来：“家长请留步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B2B2B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我是来考试的。”鞠成快速地从塑料袋中拿出准考证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2B2B2B"/>
          <w:szCs w:val="21"/>
          <w:shd w:fill="FFFFFF" w:val="clear"/>
        </w:rPr>
        <w:t>60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岁的鞠成，就是成都市甚至四川省年龄最大的高考考生。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鞠大爷不是第一年参加高考。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1977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年恢复高考时，他曾在眉山市应考。当年眉山录取分数线为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170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分，他考了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205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分。不过由于各种原因，他没有被重点大学录取，而是到了凉山高师班读理科，而今年鞠大爷准备考的却是文科。他说是想给自己一个挑战。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B2B2B"/>
          <w:szCs w:val="21"/>
          <w:shd w:fill="FFFFFF" w:val="clear"/>
        </w:rPr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鞠大爷坚信，只要有实力，就不用担心；只要参与了，就会有收获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2B2B2B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2B2B2B"/>
          <w:szCs w:val="21"/>
          <w:shd w:fill="FFFFFF" w:val="clear"/>
        </w:rPr>
        <w:t>谈爱好每天伏案是最大的乐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B2B2B"/>
          <w:szCs w:val="21"/>
          <w:shd w:fill="FFFFFF" w:val="clear"/>
        </w:rPr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我可以一年不去耍，但不能三天不学习。”这是鞠成大爷的生活准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B2B2B"/>
          <w:szCs w:val="21"/>
          <w:shd w:fill="FFFFFF" w:val="clear"/>
        </w:rPr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年过花甲的他每天早晨六点过开始跑步锻炼身体。白天看书、做题，晚上复习到将近</w:t>
      </w:r>
      <w:r>
        <w:rPr>
          <w:rFonts w:cs="宋体;SimSun" w:ascii="宋体;SimSun" w:hAnsi="宋体;SimSun"/>
          <w:color w:val="2B2B2B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点。从决定参加高考的这一年开始，他就过着规律的生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B2B2B"/>
          <w:szCs w:val="21"/>
          <w:shd w:fill="FFFFFF" w:val="clear"/>
        </w:rPr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为了取得理想的成绩，鞠大爷买来高中课本和练习题，还从上届高三学生那淘来书籍。晚饭后，他一般会和老伴外出散步，顺便聊聊一天的所得，还有关于高考的想法。为了复习文综这个大科目，三四个月前他突然发现眼睛看东西模糊了，现在不得不去配了一副眼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每天长时间的伏案对鞠成来说不但不辛苦，反而是最大的乐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2B2B2B"/>
          <w:szCs w:val="21"/>
          <w:shd w:fill="FFFFFF" w:val="clear"/>
        </w:rPr>
      </w:pPr>
      <w:r>
        <w:rPr>
          <w:rFonts w:cs="宋体;SimSun" w:ascii="宋体;SimSun" w:hAnsi="宋体;SimSun"/>
          <w:color w:val="2B2B2B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1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4:18:00Z</dcterms:modified>
  <cp:revision>1</cp:revision>
  <dc:subject>北京全品优师科技有限公司·全品教学网</dc:subject>
  <dc:title>北京全品优师科技有限公司·全品教学网</dc:title>
</cp:coreProperties>
</file>