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命运交响曲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bCs/>
        </w:rPr>
        <w:t>贝多芬的《</w:t>
      </w:r>
      <w:r>
        <w:rPr>
          <w:rFonts w:cs="Arial" w:ascii="Arial" w:hAnsi="Arial"/>
          <w:bCs/>
        </w:rPr>
        <w:t>c</w:t>
      </w:r>
      <w:r>
        <w:rPr>
          <w:rFonts w:ascii="Arial" w:hAnsi="Arial" w:cs="Arial"/>
          <w:bCs/>
        </w:rPr>
        <w:t>小调交响曲》开始的四个音符，刚劲沉重，仿佛命运敲门的声音。这部作品因此被称作《命运交响曲》。《命运交响曲》作于</w:t>
      </w:r>
      <w:r>
        <w:rPr>
          <w:rFonts w:cs="Arial" w:ascii="Arial" w:hAnsi="Arial"/>
          <w:bCs/>
        </w:rPr>
        <w:t>1805</w:t>
      </w:r>
      <w:r>
        <w:rPr>
          <w:rFonts w:ascii="Arial" w:hAnsi="Arial" w:cs="Arial"/>
          <w:bCs/>
        </w:rPr>
        <w:t>至</w:t>
      </w:r>
      <w:r>
        <w:rPr>
          <w:rFonts w:cs="Arial" w:ascii="Arial" w:hAnsi="Arial"/>
          <w:bCs/>
        </w:rPr>
        <w:t>1808</w:t>
      </w:r>
      <w:r>
        <w:rPr>
          <w:rFonts w:ascii="Arial" w:hAnsi="Arial" w:cs="Arial"/>
          <w:bCs/>
        </w:rPr>
        <w:t>年。贝多芬在</w:t>
      </w:r>
      <w:r>
        <w:rPr>
          <w:rFonts w:cs="Arial" w:ascii="Arial" w:hAnsi="Arial"/>
          <w:bCs/>
        </w:rPr>
        <w:t>1808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11</w:t>
      </w:r>
      <w:r>
        <w:rPr>
          <w:rFonts w:ascii="Arial" w:hAnsi="Arial" w:cs="Arial"/>
          <w:bCs/>
        </w:rPr>
        <w:t>月写给他的朋友韦格勒（</w:t>
      </w:r>
      <w:r>
        <w:rPr>
          <w:rFonts w:cs="Arial" w:ascii="Arial" w:hAnsi="Arial"/>
          <w:bCs/>
        </w:rPr>
        <w:t>1765-1848</w:t>
      </w:r>
      <w:r>
        <w:rPr>
          <w:rFonts w:ascii="Arial" w:hAnsi="Arial" w:cs="Arial"/>
          <w:bCs/>
        </w:rPr>
        <w:t>）的信中，就已经说出：“我要卡住命运的咽喉，它决不能把我完全压倒！”通过斗争战胜命运，是贝多芬一贯的创作思想。《命运交响曲》所表现的如火如荼的斗争热情，具有强大的感染力。西班牙女低音歌唱家马丽勃兰第一次听《命运交响曲》时，吓得心惊肉跳，不得不退席而去。拿破仑一个旧日的卫兵，听了第四乐章开头的主题，禁不住跳起来喊道：“这就是皇上！”柏辽兹把《命运交响曲》中惊心动魄的斗争场景，看作是“奥赛罗听信埃古的谗言，误认黛丝德蒙娜与人私通时的可怕的暴怒。”舒曼认为：“尽管你时常听到这部交响曲，但它对你总是有一股不变的威力——正像自然界的现象虽然时时发生，却总教人感到惊恐一样。”</w:t>
      </w:r>
      <w:r>
        <w:rPr>
          <w:rFonts w:cs="Arial" w:ascii="Arial" w:hAnsi="Arial"/>
          <w:bCs/>
        </w:rPr>
        <w:t>1830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月间，门德尔松在魏玛逗留了两星期，和歌德作最后一次会晤，在钢琴上为他演奏了古今著名的作品。歌德听了《命运交响曲》的第一乐章后大为激动，他说：“这是壮丽宏伟、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惊心动魄的，简直要把房子震塌了。如果许多人一起演奏，还不知道会怎么样呢。”</w:t>
      </w:r>
      <w:r>
        <w:rPr>
          <w:rFonts w:cs="Arial" w:ascii="Arial" w:hAnsi="Arial"/>
          <w:bCs/>
        </w:rPr>
        <w:t>1841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月，恩格斯听了《命运交响曲》的演出。他在写给妹妹的信中赞美这部作品说：“如果你不知道这奇妙的东西，那么你一生就算什么也没有听见。”他说，他在第一乐章里听到了“那种完全的绝望的悲哀，那种忧伤的痛苦”；在第二乐章里听到了“那种爱情的温柔的忧思”；而第三、第四乐章里“用小号表达出来的强劲有力、年轻的、自由的欢乐”，又是那么鼓舞人心。恩格斯用短短的几句话，揭示了《命运交响曲》的精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4:00Z</dcterms:created>
  <dc:creator/>
  <dc:description/>
  <cp:keywords/>
  <dc:language>en-US</dc:language>
  <cp:lastModifiedBy/>
  <dcterms:modified xsi:type="dcterms:W3CDTF">2016-04-21T03:54:00Z</dcterms:modified>
  <cp:revision>0</cp:revision>
  <dc:subject/>
  <dc:title/>
</cp:coreProperties>
</file>