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 w:before="156" w:after="0"/>
        <w:jc w:val="left"/>
        <w:rPr>
          <w:rFonts w:ascii="仿宋_GB2312;仿宋" w:hAnsi="仿宋_GB2312;仿宋" w:eastAsia="仿宋_GB2312;仿宋"/>
          <w:color w:val="FF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★</w:t>
      </w:r>
      <w:r>
        <w:rPr>
          <w:rFonts w:ascii="楷体_GB2312;楷体" w:hAnsi="楷体_GB2312;楷体" w:eastAsia="楷体_GB2312;楷体"/>
          <w:b/>
          <w:kern w:val="0"/>
          <w:szCs w:val="21"/>
        </w:rPr>
        <w:t xml:space="preserve">专家点评 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教学亮点：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本节课能处理好初、高中知识的衔接，让学生在已有知识的基础上建构新知识，符合学生的学习规律；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氧化还原反应是典型的概念课，本节课在教学过程中，分别从三个角度，由表及里地来认识氧化还原反应，有助于学生建立概念，理解概念，特别是理解氧化还原反应的实质是电子的转移；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．在重难点知识的处理上，本节课分别采用了“实验连线”、“活动与探究”（包括角色扮演以及拼图等形式）、分小组相互讨论等方法，使枯燥抽象的知识变得生动具体，使学生被动地接受信息转为主动地获取信息、加工信息，从而主动建构信息、理解信息，很巧妙地突破了重难点。也带来了活跃的课堂气氛。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．本节课在每一个环节的过渡上处理得很好，使整节课有一气呵成之感。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客观评价：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本节课的连贯性、逻辑性很强，每个知识点之间的过渡和衔接，或从课堂练习的承上启下来设计，或从设置问题情境，由表及里地来引导，使整节课非常地紧凑、流畅，有一气呵成之感。</w:t>
      </w:r>
    </w:p>
    <w:p>
      <w:pPr>
        <w:pStyle w:val="Normal"/>
        <w:widowControl/>
        <w:tabs>
          <w:tab w:val="clear" w:pos="420"/>
          <w:tab w:val="left" w:pos="4500" w:leader="none"/>
        </w:tabs>
        <w:snapToGrid w:val="false"/>
        <w:spacing w:lineRule="auto" w:line="360"/>
        <w:jc w:val="left"/>
        <w:rPr>
          <w:rFonts w:eastAsia="仿宋_GB2312;仿宋"/>
          <w:b/>
          <w:b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本节课采用了多种学生互动、学生探究的形式，很好地突出了重点，突破了难点，收获了很好的教学效果。</w:t>
      </w:r>
    </w:p>
    <w:p>
      <w:pPr>
        <w:pStyle w:val="Normal"/>
        <w:rPr>
          <w:rFonts w:eastAsia="仿宋_GB2312;仿宋"/>
          <w:b/>
          <w:b/>
          <w:color w:val="000000"/>
          <w:kern w:val="0"/>
          <w:szCs w:val="21"/>
        </w:rPr>
      </w:pPr>
      <w:r>
        <w:rPr>
          <w:rFonts w:eastAsia="仿宋_GB2312;仿宋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43:00Z</dcterms:created>
  <dc:creator/>
  <dc:description/>
  <cp:keywords/>
  <dc:language>en-US</dc:language>
  <cp:lastModifiedBy>pin quan</cp:lastModifiedBy>
  <dcterms:modified xsi:type="dcterms:W3CDTF">2016-04-28T01:06:00Z</dcterms:modified>
  <cp:revision>7</cp:revision>
  <dc:subject/>
  <dc:title/>
</cp:coreProperties>
</file>