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缓解学习压力的方法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树立远大理想，明确学习的意义，培养学习的兴趣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根据自身实际，制订近期、中期、长期学习计划，一步步实现学习目标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看到自己的成绩和进步，提高信心和勇气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不懂的知识一定要向老师或同学请教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和知心朋友交流倾诉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向老师、家长或者学校和社会上的心理咨询机构寻求帮助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转移注意力，进行适度的运动、承担一定的劳动、欣赏优美的音乐、观看电视电影、休假旅游等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深呼吸或找一个没人的地方把内心的压力发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保证充足的睡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4:17:00Z</dcterms:modified>
  <cp:revision>1</cp:revision>
  <dc:subject>北京全品优师科技有限公司·全品教学网</dc:subject>
  <dc:title>北京全品优师科技有限公司·全品教学网</dc:title>
</cp:coreProperties>
</file>