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s141"/>
          <w:rFonts w:ascii="Arial" w:hAnsi="Arial" w:cs="Arial"/>
          <w:bCs/>
          <w:color w:val="000000"/>
          <w:szCs w:val="24"/>
        </w:rPr>
      </w:pPr>
      <w:r>
        <w:rPr>
          <w:rStyle w:val="Fs141"/>
          <w:rFonts w:ascii="Arial" w:hAnsi="Arial" w:cs="Arial"/>
          <w:b/>
          <w:color w:val="000000"/>
          <w:sz w:val="32"/>
          <w:szCs w:val="32"/>
        </w:rPr>
        <w:t>贝多芬的一生</w:t>
      </w:r>
    </w:p>
    <w:p>
      <w:pPr>
        <w:pStyle w:val="Normal"/>
        <w:spacing w:lineRule="auto" w:line="360"/>
        <w:rPr/>
      </w:pPr>
      <w:r>
        <w:rPr>
          <w:rStyle w:val="Fs141"/>
          <w:rFonts w:ascii="Arial" w:hAnsi="Arial" w:cs="Arial"/>
          <w:b/>
          <w:color w:val="000000"/>
          <w:sz w:val="28"/>
          <w:szCs w:val="28"/>
        </w:rPr>
        <w:t>童年</w:t>
      </w:r>
    </w:p>
    <w:p>
      <w:pPr>
        <w:pStyle w:val="Normal"/>
        <w:spacing w:lineRule="auto" w:line="360"/>
        <w:ind w:firstLine="420"/>
        <w:rPr/>
      </w:pPr>
      <w:r>
        <w:rPr>
          <w:rStyle w:val="Fs141"/>
          <w:rFonts w:ascii="Arial" w:hAnsi="Arial" w:cs="Arial"/>
          <w:bCs/>
          <w:color w:val="000000"/>
        </w:rPr>
        <w:t>贝多芬的祖父与父亲都是宫廷歌手。在大部分时间里，他的父亲都喝得大醉，没有对家庭和气过一点，甚至连家人们是否有足够的吃穿都从未过问。起初，善良的祖父还能使这个家庭免受太多的苦；反过来，他最大的孙子的音乐才能也使老人感到莫大的欣慰。但是当小贝多芬只有四岁时，祖父就去世了。贝多芬的父亲常把孩子拽到键盘前，让他在那里艰苦地练上许多小时，每当弹错的时候就打他的耳光。邻居们常常听见这个小孩子由于疲倦和疼痛而抽泣着睡去。不久，一个没什么水平的旅行音乐家法伊弗尔来到这个市镇，被带到贝多芬家里。他和老贝多芬常常在外面一个小酒馆里喝酒到半夜，然后回家把小贝多芬拖下床开始上课，这一课有时要上到天亮才算完。为了使他看上去像一个神童，父亲谎报了他的年龄，在他八岁时，把他带出去当作六岁的孩子开音乐会。但是天下哪有后天培养出来的神童，尽管费了很多事，老贝多芬始终没有能够把他的儿子造就成另一个年轻的莫扎特。与莫扎特相比，贝多芬的童年太不幸了。莫扎特在童年受到良好的教育，他的练功时间是愉快而安静的，有着一个慈爱的父亲和一个被钟爱的姐姐；而贝多芬则不然，虽然他的演奏赢得了家乡人的尊敬，但世界性的旅行演出却远未像莫扎特那样引起世人的惊叹。</w:t>
      </w:r>
    </w:p>
    <w:p>
      <w:pPr>
        <w:pStyle w:val="Normal"/>
        <w:spacing w:lineRule="auto" w:line="360"/>
        <w:rPr/>
      </w:pPr>
      <w:r>
        <w:rPr>
          <w:rStyle w:val="Fs141"/>
          <w:rFonts w:ascii="Arial" w:hAnsi="Arial" w:cs="Arial"/>
          <w:b/>
          <w:color w:val="000000"/>
          <w:sz w:val="28"/>
          <w:szCs w:val="28"/>
        </w:rPr>
        <w:t>我行我素</w:t>
      </w:r>
    </w:p>
    <w:p>
      <w:pPr>
        <w:pStyle w:val="Normal"/>
        <w:spacing w:lineRule="auto" w:line="360"/>
        <w:ind w:firstLine="420"/>
        <w:rPr/>
      </w:pPr>
      <w:r>
        <w:rPr>
          <w:rStyle w:val="Fs141"/>
          <w:rFonts w:ascii="Arial" w:hAnsi="Arial" w:cs="Arial"/>
          <w:bCs/>
          <w:color w:val="000000"/>
        </w:rPr>
        <w:t>贝多芬不愿做一个客厅里的宠儿，他宁愿在自己的住所，能够随己意进进出出、起床、穿衣和吃东西。他喜欢按照自己的兴趣为房间里的琐事瞎忙。有一次，为了空气流通和看清窗外的景物，他竟特意把窗户砍掉一块。他总是同房东们发生纠葛，总是不断地搬家。每当他处于创作高潮时，他总是把一盆又一盆的水泼到自己头上来使它冷却，直到水浸透到楼下的房间——我们可以想象那房东和其他房客的情绪会怎样！有时他搬家搬得是这样的频繁，以致他甚至不愿操心把钢琴的腿支上，干脆就坐在地板上弹奏它。由于他每次租新房时必须签署一张租契，指明租期，他就往往同时为四个公寓付房租。这大概就是为什么他虽然挣了不少钱，可总是没有多少积蓄的原因吧！</w:t>
      </w:r>
    </w:p>
    <w:p>
      <w:pPr>
        <w:pStyle w:val="Normal"/>
        <w:spacing w:lineRule="auto" w:line="360"/>
        <w:rPr/>
      </w:pPr>
      <w:r>
        <w:rPr>
          <w:rStyle w:val="Fs141"/>
          <w:rFonts w:ascii="Arial" w:hAnsi="Arial" w:cs="Arial"/>
          <w:b/>
          <w:color w:val="000000"/>
          <w:sz w:val="28"/>
          <w:szCs w:val="28"/>
        </w:rPr>
        <w:t>失聪</w:t>
      </w:r>
    </w:p>
    <w:p>
      <w:pPr>
        <w:pStyle w:val="Normal"/>
        <w:spacing w:lineRule="auto" w:line="360"/>
        <w:ind w:firstLine="420"/>
        <w:rPr/>
      </w:pPr>
      <w:r>
        <w:rPr>
          <w:rStyle w:val="Fs141"/>
          <w:rFonts w:ascii="Arial" w:hAnsi="Arial" w:cs="Arial"/>
          <w:bCs/>
          <w:color w:val="000000"/>
        </w:rPr>
        <w:t>当他真切地感觉到自己的耳朵越来越聋时，他几乎绝望了。人生似乎不值得活下去了：对一个音乐家来说，还有比听不见他喜欢听而且靠它生活的甜美声音更不幸的事情吗！起初，只有威格勒医生和斯蒂芬</w:t>
      </w:r>
      <w:r>
        <w:rPr>
          <w:rStyle w:val="Fs141"/>
          <w:rFonts w:cs="Arial" w:ascii="Arial" w:hAnsi="Arial"/>
          <w:bCs/>
          <w:color w:val="000000"/>
        </w:rPr>
        <w:t>·</w:t>
      </w:r>
      <w:r>
        <w:rPr>
          <w:rStyle w:val="Fs141"/>
          <w:rFonts w:ascii="Arial" w:hAnsi="Arial" w:cs="Arial"/>
          <w:bCs/>
          <w:color w:val="000000"/>
        </w:rPr>
        <w:t>冯</w:t>
      </w:r>
      <w:r>
        <w:rPr>
          <w:rStyle w:val="Fs141"/>
          <w:rFonts w:cs="Arial" w:ascii="Arial" w:hAnsi="Arial"/>
          <w:bCs/>
          <w:color w:val="000000"/>
        </w:rPr>
        <w:t>·</w:t>
      </w:r>
      <w:r>
        <w:rPr>
          <w:rStyle w:val="Fs141"/>
          <w:rFonts w:ascii="Arial" w:hAnsi="Arial" w:cs="Arial"/>
          <w:bCs/>
          <w:color w:val="000000"/>
        </w:rPr>
        <w:t>勃罗伊宁等几个老朋友知道他的不幸。他放弃到各王宫去听他如此喜爱的欢快的音乐会，他怕人们注意到他的耳聋，以为一个听不见声音的音乐家是写不出好作品来的。不！他想起他想写的一切音乐，“我要扼住命运的喉咙！”也许对他来说，在耳聋的时候创作音乐并没有别的音乐家那么难。在他看来，音乐不仅是用迷人的声音安排各种主题或音型，它也是表现最深刻的思想的一种语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41">
    <w:name w:val="fs_1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3:00Z</dcterms:created>
  <dc:creator/>
  <dc:description/>
  <cp:keywords/>
  <dc:language>en-US</dc:language>
  <cp:lastModifiedBy/>
  <dcterms:modified xsi:type="dcterms:W3CDTF">2016-04-21T03:53:00Z</dcterms:modified>
  <cp:revision>0</cp:revision>
  <dc:subject/>
  <dc:title/>
</cp:coreProperties>
</file>